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Psychology</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 xml:space="preserve">The </w:t>
      </w:r>
      <w:r>
        <w:rPr>
          <w:b/>
          <w:color w:val="000000"/>
        </w:rPr>
        <w:t>Department of Health, Board of Psychology</w:t>
      </w:r>
      <w:r>
        <w:rPr>
          <w:color w:val="000000"/>
        </w:rPr>
        <w:t xml:space="preserve"> announces meetings by telephone conference calls to which the public may attend. A meeting or portion of a probable cause panel meeting is public only if a case or cases are public by reason of reconsider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S AND TIME: January 26, 2010; February 23, 2010; March 23, 2010; April 20, 2010; May 25, 2010; June 29, 2010; July 20, 2010; August 24, 2010; September 21, 2010; October 26, 2010; November 23, 2010; December 21, 2010, 8:00 a.m. or soon thereafter</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Probable Cause Panel Meet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The meeting is not public and you will be unable to obtain an agenda if there are no reconsideration cases. In the event of reconsideration cases, agenda information may be obtained by contacting: Board of Psychology, 4052 Bald Cypress Way, Bin #C05, Tallahassee, FL 32399-3255, (850)245-4373, ext. 346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ursuant to the provisions of the Americans with Disabilities Act, any person requiring special accommodations to participate in this workshop/meeting is asked to advise the agency at least 48 hours before the workshop/meeting by contacting: Board office at (850)488-0595. If you are hearing or speech impaired, please contact the agency using the Florida Relay Service, 1(800)955-8771 (TDD) or 1(800)955-8770 (Voic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07:00Z</dcterms:created>
  <dc:creator>clbrown</dc:creator>
  <dc:description/>
  <dc:language>en-US</dc:language>
  <cp:lastModifiedBy>clbrown</cp:lastModifiedBy>
  <dcterms:modified xsi:type="dcterms:W3CDTF">2009-08-20T18:07:00Z</dcterms:modified>
  <cp:revision>1</cp:revision>
  <dc:subject/>
  <dc:title/>
</cp:coreProperties>
</file>