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color w:val="000000"/>
        </w:rPr>
        <w:t>The Florida</w:t>
      </w:r>
      <w:r>
        <w:rPr>
          <w:b/>
          <w:color w:val="000000"/>
        </w:rPr>
        <w:t xml:space="preserve"> Department of State, State Library and Archives of Florida</w:t>
      </w:r>
      <w:r>
        <w:rPr>
          <w:color w:val="000000"/>
        </w:rPr>
        <w:t xml:space="preserve"> announces a State Library Council Meeting via Conference Call. All persons are invited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DATE AND TIME: Monday, August 31, 2009, 2:30 p.m. – 4:30 p.m. (EST)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PLACE: Archives Conference Room, State Library and Archives of Florida, R. A. Gray Building, 500 South Bronough Street, Tallahassee, Florida 32399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GENERAL SUBJECT MATTER TO BE CONSIDERED: The council will review and discuss programs and issues related to the Division of Library and Information Services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CONTACT: Judith Ring, State Librarian at (850)245-6600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Any person requiring special accommodations due to a disability or physical impairment should contact the agency at least five days prior to the meeting in order to request any special assistance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38:00Z</dcterms:created>
  <dc:creator>clbrown</dc:creator>
  <dc:description/>
  <dc:language>en-US</dc:language>
  <cp:lastModifiedBy>clbrown</cp:lastModifiedBy>
  <dcterms:modified xsi:type="dcterms:W3CDTF">2009-08-19T17:39:00Z</dcterms:modified>
  <cp:revision>1</cp:revision>
  <dc:subject/>
  <dc:title/>
</cp:coreProperties>
</file>