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Area Agency on Aging of Pasco-Pinellas, Inc.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Selection Team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9887 4th St., North, Suite 100, St. Petersburg, FL 33702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S AND TIME: September 1, 8, 22, 2009, 1:00 p.m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Review proposals and make recommendations for the selection of the providers of Older Americans Act Services in Pasco and Pinellas counties. These services include: Title III B Emergency Alert Response; Title III-EG Caregiver Support - Grandparent Services, Title III-D Disease Prevention and Health Promotion Service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rogram Planning and Development Committee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September 29, 2009, 9:30 a.m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Review the recommendations of the Selection Team and to prepare recommendations to the AAAPP Board of Directors for the selection of the providers of the above Older Americans Act Service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For more information, you may contact: Please call Jason Martino at (727)570-9696, ext. 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5:00Z</dcterms:created>
  <dc:creator>clbrown</dc:creator>
  <dc:description/>
  <dc:language>en-US</dc:language>
  <cp:lastModifiedBy>clbrown</cp:lastModifiedBy>
  <dcterms:modified xsi:type="dcterms:W3CDTF">2009-08-20T19:16:00Z</dcterms:modified>
  <cp:revision>1</cp:revision>
  <dc:subject/>
  <dc:title/>
</cp:coreProperties>
</file>