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Florida Developmental Disabilities Council, Inc.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S: September 24, 2009, 8:30 a.m. – 6:30 p.m., Committee Meetings; September 25, 2009, 8:30 a.m. – 2:30 p.m., Full Council Meeting</w:t>
      </w:r>
    </w:p>
    <w:p>
      <w:pPr>
        <w:pStyle w:val="Normal"/>
        <w:rPr>
          <w:color w:val="000000"/>
        </w:rPr>
      </w:pPr>
      <w:r>
        <w:rPr>
          <w:color w:val="000000"/>
        </w:rPr>
        <w:t>PLACE: Celebration Hotel - Orlando, 700 Bloom Street, Celebration, Florida 34747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Committee and Full Council meetings. *Please Note* Meeting times are subject to change.</w:t>
      </w:r>
    </w:p>
    <w:p>
      <w:pPr>
        <w:pStyle w:val="Normal"/>
        <w:rPr>
          <w:color w:val="000000"/>
        </w:rPr>
      </w:pPr>
      <w:r>
        <w:rPr>
          <w:color w:val="000000"/>
        </w:rPr>
        <w:t>To receive a copy of the agenda, or request special accommodations for participation in the meeting, please contact: Debra Dowds, 124 Marriott Drive, Suite 203, Tallahassee, FL 32301-2981, or call toll free 1(800)580-7801, Local (850)488-4180, or TDD Toll Free: 1(888)488-8633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ra Dowds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Debra Dow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41:00Z</dcterms:created>
  <dc:creator>clbrown</dc:creator>
  <dc:description/>
  <dc:language>en-US</dc:language>
  <cp:lastModifiedBy>clbrown</cp:lastModifiedBy>
  <dcterms:modified xsi:type="dcterms:W3CDTF">2009-08-27T19:42:00Z</dcterms:modified>
  <cp:revision>1</cp:revision>
  <dc:subject/>
  <dc:title/>
</cp:coreProperties>
</file>