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rPr>
      </w:pPr>
      <w:r>
        <w:rPr>
          <w:color w:val="000000"/>
          <w:sz w:val="22"/>
          <w:szCs w:val="22"/>
        </w:rPr>
        <w:t>Notice of Emergency Ru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rPr>
      </w:pPr>
      <w:hyperlink r:id="rId2" w:tgtFrame="department">
        <w:r>
          <w:rPr>
            <w:rStyle w:val="InternetLink"/>
            <w:b/>
            <w:bCs/>
            <w:color w:val="0000FF"/>
            <w:u w:val="single"/>
          </w:rPr>
          <w:t>DEPARTMENT OF THE LOTTERY</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color w:val="000000"/>
        </w:rPr>
      </w:pPr>
      <w:r>
        <w:rPr>
          <w:color w:val="000000"/>
        </w:rPr>
        <w:t>RULE NO: RULE TITLE</w:t>
        <w:br/>
      </w:r>
      <w:hyperlink r:id="rId3" w:tgtFrame="ruleNo">
        <w:r>
          <w:rPr>
            <w:rStyle w:val="InternetLink"/>
            <w:color w:val="0000FF"/>
            <w:u w:val="single"/>
          </w:rPr>
          <w:t>53ER09-38</w:t>
        </w:r>
      </w:hyperlink>
      <w:r>
        <w:rPr>
          <w:color w:val="000000"/>
        </w:rPr>
        <w:t>: Instant Game Number 1030, BLACKJACK DOUBLER</w:t>
        <w:br/>
        <w:t>SUMMARY: This emergency rule describes Instant Game Number 1030, “BLACKJACK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53ER09-38 Instant Game Number 1030, BLACKJACK DOUBLER.</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 Name of Game. Instant Game Number 1030, “BLACKJACK DOUBLER.”</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2) Price. BLACKJACK DOUBLER lottery tickets sell for $1.00 per ticke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3) BLACKJACK DOUBLER lottery tickets shall have a series of numbers in machine readable code (or bar code) on the back of the ticket, along with a validation number under the latex area on the ticket. To be a valid winning BLACKJACK DOUBLER lottery ticket, the ticket must meet the applicable requirements of Rule 53ER08-89,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4) The “HAND” play symbols and play symbol caption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25692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5" r="-9" b="-105"/>
                    <a:stretch>
                      <a:fillRect/>
                    </a:stretch>
                  </pic:blipFill>
                  <pic:spPr bwMode="auto">
                    <a:xfrm>
                      <a:off x="0" y="0"/>
                      <a:ext cx="2569210" cy="228600"/>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5) The “DEALER’S TOTAL” play symbols and play symbol caption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83185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35" r="-29" b="-135"/>
                    <a:stretch>
                      <a:fillRect/>
                    </a:stretch>
                  </pic:blipFill>
                  <pic:spPr bwMode="auto">
                    <a:xfrm>
                      <a:off x="0" y="0"/>
                      <a:ext cx="831850" cy="173355"/>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6) The prize symbols and prize symbol caption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232219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3" r="-10" b="-53"/>
                    <a:stretch>
                      <a:fillRect/>
                    </a:stretch>
                  </pic:blipFill>
                  <pic:spPr bwMode="auto">
                    <a:xfrm>
                      <a:off x="0" y="0"/>
                      <a:ext cx="2322195" cy="447675"/>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7) The legend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302641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0" r="-8" b="-180"/>
                    <a:stretch>
                      <a:fillRect/>
                    </a:stretch>
                  </pic:blipFill>
                  <pic:spPr bwMode="auto">
                    <a:xfrm>
                      <a:off x="0" y="0"/>
                      <a:ext cx="3026410" cy="137160"/>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8) Determination of Prizewinne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a) There are four hands on a ticket. The value assigned to Aces is 11 and the value assigned to Jacks, Queens and Kings is 10. A ticket having two cards in the “HAND” play area of one hand, the total of which is greater than the number in the “DEALER’S TOTAL” play area shall entitle the claimant to the corresponding prize shown for that hand. A ticket having two cards in one hand in the “HAND” play area that total twenty-one shall be entitled to double the prize shown for that han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b) The prizes are: $1.00, $2.00, $4.00, $5.00, $10.00, $20.00, $30.00, $40.00, $100, $200, $1,000 and $2,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9) The estimated odds of winning, value, and number of prizes in Instant Game Number 1030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r>
    </w:p>
    <w:tbl>
      <w:tblPr>
        <w:tblW w:w="7470" w:type="dxa"/>
        <w:jc w:val="left"/>
        <w:tblInd w:w="0" w:type="dxa"/>
        <w:tblLayout w:type="fixed"/>
        <w:tblCellMar>
          <w:top w:w="0" w:type="dxa"/>
          <w:left w:w="0" w:type="dxa"/>
          <w:bottom w:w="0" w:type="dxa"/>
          <w:right w:w="0" w:type="dxa"/>
        </w:tblCellMar>
      </w:tblPr>
      <w:tblGrid>
        <w:gridCol w:w="3960"/>
        <w:gridCol w:w="720"/>
        <w:gridCol w:w="1080"/>
        <w:gridCol w:w="1710"/>
      </w:tblGrid>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171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NUMBER OF WINNERS IN 66 POOLS OF 240,000 TICKETS PER POOL</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425,6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22,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64,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22,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2,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2,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2,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1,12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1,12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1,12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1,12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1,12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1,6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1,6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1,6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1,6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1,6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56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9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9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9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9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9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32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9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79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9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9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3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66</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66</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3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3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32</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rPr>
                <w:color w:val="000000"/>
                <w:sz w:val="16"/>
                <w:szCs w:val="16"/>
                <w:u w:val="single"/>
              </w:rPr>
            </w:pPr>
            <w:r>
              <w:rPr>
                <w:color w:val="000000"/>
                <w:sz w:val="16"/>
                <w:szCs w:val="16"/>
                <w:u w:val="single"/>
              </w:rPr>
              <w:t>66</w:t>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ESTIMATED</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ODDS OF</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GAME PLAY</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WIN</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IN</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1.11</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7.5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6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7.5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x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TWENTY ONE) +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x 3) +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7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 $2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7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 ($2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7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 +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7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75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 + $4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 x 3) +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TWENTY ONE) +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x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x 2) +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5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x 2) + ($1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8,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5 (TWENTY ONE) + ($1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8,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 x 3</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8,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 (TWENTY ONE) +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8,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8,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 (TWENTY ONE) + $2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6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 x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6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6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 x 2) + $2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6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9,6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 x 3) + $2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2,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 x 2) + $4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 + ($4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 + $4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6,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30 (TWENTY ONE) + $30 (TWENTY ONE) + ($4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2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40 + $40 (TWENTY ONE) + $4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4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4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2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2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 + $200 (TWENTY ONE) + $200 (TWENTY ON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2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1,0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40,000.00</w:t>
            </w:r>
          </w:p>
        </w:tc>
        <w:tc>
          <w:tcPr>
            <w:tcW w:w="171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szCs w:val="16"/>
                <w:u w:val="single"/>
              </w:rPr>
            </w:pPr>
            <w:r>
              <w:rPr>
                <w:color w:val="000000"/>
                <w:sz w:val="16"/>
                <w:szCs w:val="16"/>
                <w:u w:val="single"/>
              </w:rPr>
            </w:r>
          </w:p>
        </w:tc>
      </w:tr>
      <w:tr>
        <w:trPr/>
        <w:tc>
          <w:tcPr>
            <w:tcW w:w="39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000</w:t>
            </w:r>
          </w:p>
        </w:tc>
        <w:tc>
          <w:tcPr>
            <w:tcW w:w="10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szCs w:val="16"/>
                <w:u w:val="single"/>
              </w:rPr>
            </w:pPr>
            <w:r>
              <w:rPr>
                <w:color w:val="000000"/>
                <w:sz w:val="16"/>
                <w:szCs w:val="16"/>
                <w:u w:val="single"/>
              </w:rPr>
              <w:t>240,000.00</w:t>
            </w:r>
          </w:p>
        </w:tc>
        <w:tc>
          <w:tcPr>
            <w:tcW w:w="171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szCs w:val="16"/>
                <w:u w:val="single"/>
              </w:rPr>
            </w:pPr>
            <w:r>
              <w:rPr>
                <w:color w:val="000000"/>
                <w:sz w:val="16"/>
                <w:szCs w:val="16"/>
                <w:u w:val="single"/>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0) The estimated overall odds of winning some prize in Instant Game Number 1030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1) For reorders of Instant Game Number 1030, the estimated odds of winning, value, and number of prizes shall be proportionate to the number of tickets reorder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2) By purchasing a BLACKJACK DOUBLER lottery ticket the player agrees to comply with and abide by all prize payment rules of the Florida Lotter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3) Payment of prizes for BLACKJACK DOUBLER lottery tickets shall be made in accordance with rules of the Florida Lottery governing payment of priz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t>A copy of the current rule can be obtained from the Florida Lottery, Office of the General Counsel, 250 Marriott Drive, Tallahassee, Florida 32399-4011.</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u w:val="single"/>
        </w:rPr>
      </w:pPr>
      <w:r>
        <w:rPr>
          <w:color w:val="000000"/>
          <w:sz w:val="18"/>
          <w:szCs w:val="18"/>
          <w:u w:val="single"/>
        </w:rPr>
        <w:t>Rulemaking Authority 24.105(9)(a), (b), (c), 24.109(1), 24.115(1) FS. Law Implemented 24.105(9)(a), (b), (c), 24.115(1) FS. History–New 8-7-0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u w:val="single"/>
        </w:rPr>
      </w:pPr>
      <w:r>
        <w:rPr>
          <w:color w:val="000000"/>
          <w:sz w:val="18"/>
          <w:szCs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IS RULE TAKES EFFECT UPON BEING FILED WITH THE DEPARTMENT OF STATE UNLESS A LATER TIME AND DATE IS SPECIFIED IN THE RU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EFFECTIVE DATE: August 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3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5:00Z</dcterms:created>
  <dc:creator>clbrown</dc:creator>
  <dc:description/>
  <dc:language>en-US</dc:language>
  <cp:lastModifiedBy>clbrown</cp:lastModifiedBy>
  <dcterms:modified xsi:type="dcterms:W3CDTF">2009-08-19T14:36:00Z</dcterms:modified>
  <cp:revision>1</cp:revision>
  <dc:subject/>
  <dc:title/>
</cp:coreProperties>
</file>