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Endangered Plant Advisory Council announces a public meeting to which all persons are invited.</w:t>
        <w:br/>
        <w:t>DATE AND TIME: Wednesday, November 8, 2006, 1:00 p.m. – 5:00 p.m.; Thursday, November 9, 2006, 8:30 a.m. – 12:00 Noon</w:t>
        <w:br/>
        <w:t>PLACE: Florida Department of Agriculture and Consumer Services, Doyle Conner Building, Auditorium, 1911 Southwest 34th Street, Gainesville, Florida</w:t>
        <w:br/>
        <w:t>GENERAL SUBJECT MATTER TO BE CONSIDERED: To consider the following agenda items:</w:t>
        <w:br/>
        <w:t>Wednesday, November 8th</w:t>
        <w:br/>
        <w:t>1.</w:t>
        <w:tab/>
        <w:t>Welcoming and Opening Remarks</w:t>
        <w:br/>
        <w:t>2.</w:t>
        <w:tab/>
        <w:t>Approval of Agenda (Additions, Changes)</w:t>
        <w:br/>
        <w:t>3.</w:t>
        <w:tab/>
        <w:t>Review and Approve Minute of Last Meeting</w:t>
        <w:br/>
        <w:t>4.</w:t>
        <w:tab/>
        <w:t>Evaluate and Rank Grant Proposals for Fiscal Year 2007-2008</w:t>
        <w:br/>
        <w:t>5.</w:t>
        <w:tab/>
        <w:t>New Plant Listings for Regulated Plant Index</w:t>
        <w:br/>
        <w:t>Thursday, November 9th</w:t>
        <w:br/>
        <w:t>1.</w:t>
        <w:tab/>
        <w:t>Four Year Interval Review of Regulated Plant Index</w:t>
        <w:br/>
        <w:t>2.</w:t>
        <w:tab/>
        <w:t>Election of Officers</w:t>
        <w:br/>
        <w:t>3.</w:t>
        <w:tab/>
        <w:t>Schedule Next Meeting</w:t>
        <w:br/>
        <w:t>4.</w:t>
        <w:tab/>
        <w:t>Comments or Concerns from Interested Parties</w:t>
        <w:br/>
        <w:t>Please contact: Mr. Tyson Emery, Division of Plant Industry, P. O. Box 147100, Gainesville, Florida 32614-7100, (352)372-3505,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5:00Z</dcterms:created>
  <dc:creator>clbrown</dc:creator>
  <dc:description/>
  <cp:keywords/>
  <dc:language>en-US</dc:language>
  <cp:lastModifiedBy>clbrown</cp:lastModifiedBy>
  <dcterms:modified xsi:type="dcterms:W3CDTF">2006-09-27T15:28:00Z</dcterms:modified>
  <cp:revision>1</cp:revision>
  <dc:subject/>
  <dc:title>Notice of Meeting/Workshop Hearing</dc:title>
</cp:coreProperties>
</file>