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Volunteer Florida</w:t>
      </w:r>
      <w:r>
        <w:rPr>
          <w:color w:val="000000"/>
          <w:lang w:val="en-US" w:eastAsia="en-US"/>
        </w:rPr>
        <w:t>, Executive Committee announces a public meeting to which all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Tuesday, August 25, 2009, 8:00 a.m. – until business is complet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The Elliot Bldg., 401 South Monroe Street, Tallahassee, Florida 32301 (subject to change – contact: Kristin Mullikin at (850)921-5172 or kristin@volunteerflorida.org for updates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General Executive Committee business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Kristin Mullikin at (850)921-5172 or kristin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4:00Z</dcterms:created>
  <dc:creator>clbrown</dc:creator>
  <dc:description/>
  <dc:language>en-US</dc:language>
  <cp:lastModifiedBy>clbrown</cp:lastModifiedBy>
  <dcterms:modified xsi:type="dcterms:W3CDTF">2009-08-26T16:58:00Z</dcterms:modified>
  <cp:revision>1</cp:revision>
  <dc:subject/>
  <dc:title/>
</cp:coreProperties>
</file>