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D-23.108</w:t>
        </w:r>
      </w:hyperlink>
      <w:r>
        <w:rPr>
          <w:rFonts w:eastAsia="Times New Roman"/>
          <w:b/>
          <w:color w:val="000000"/>
          <w:sz w:val="20"/>
          <w:szCs w:val="20"/>
          <w:lang w:val="en-US" w:eastAsia="en-US"/>
        </w:rPr>
        <w:t xml:space="preserve"> Specifications for Mark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arker placed in, on or over the waters of the state or shores thereof may be displayed as a buoy bearing letters, numbers or a symbol on its surface, or as a sign mounted on a buoy, piling or other structure, or as a sign on the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oyed signs and markers must extend not less than 36 inches above the surface of the water. A sign suspended above the water must have a minimum of 25 feet clearance from the mean high water mark to the bottom of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uoy whose sole purpose is to carry a sign above it shall be marked with three horizontal bands of international orange alternating with two horizontal bands of white, each band placed completely around the circumference of the buoy and occupying approximately one</w:t>
        <w:noBreakHyphen/>
        <w:t>fifth of the total area of the buoy’s surface above the waterline. All markers shall be made of materials which will retain, despite exposure to weather and other elements, their color, shape, legibility an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letters on green or black backgrounds shall be white. All letters and numerals on red or white backgrounds shall be black, except that white retroreflective letters and numerals may be used on a red background. All letters and numerals shall be of block characters of good proportion, spaced in a manner which will provide maximum legibility and of a size proportionate to the size of the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troreflective materials shall be used for all displays on markers that are required to be international orange. Retroreflective materials may be used for any other portion of a mark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7.40, 327.41 FS. Law Implemented 327.40, 327.41 FS. History–New 12-2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D-23.1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32:00Z</dcterms:created>
  <dc:creator>Feng Xiao</dc:creator>
  <dc:description/>
  <cp:keywords/>
  <dc:language>en-US</dc:language>
  <cp:lastModifiedBy>akoon</cp:lastModifiedBy>
  <dcterms:modified xsi:type="dcterms:W3CDTF">2009-08-17T17:54:00Z</dcterms:modified>
  <cp:revision>3</cp:revision>
  <dc:subject/>
  <dc:title>CHAPTER 68D-23 UNIFORM WATERWAY MARKERS IN FLORIDA WATERS</dc:title>
</cp:coreProperties>
</file>