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Direct Support Organization of the Florida Division of Blind Services, Board of Directors Meeting announces a public meeting to which all persons are invited.</w:t>
        <w:br/>
        <w:t>DATE AND TIME: October 4, 2006, 1:00 p.m. – 5:00 p.m.</w:t>
        <w:br/>
        <w:t>PLACE: Blind Services Foundation, 4700 Millenia Boulevard, Suite 175, Orlando, Florida 32839, (407)210-6607</w:t>
        <w:br/>
        <w:t>GENERAL SUBJECT MATTER TO BE CONSIDERED: Quarterly Board Meeting.</w:t>
        <w:br/>
        <w:t>A copy of the agenda may be obtained by contacting: Gil Robinson, 4700 Millenia Blvd., Suite 175, Orlando, Florida 32839, (407)210-6607.</w:t>
        <w:br/>
        <w:t>If a person decides to appeal any decision made by the Board of Directors with respect to any matter considered at such meeting, the person will need a record of the proceedings.</w:t>
        <w:br/>
        <w:t>In accordance with the Americans with Disabilities Act, persons needing a special accommodation to participate in this meeting should contact the individual listed above no later than thre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21:00Z</dcterms:created>
  <dc:creator>clbrown</dc:creator>
  <dc:description/>
  <cp:keywords/>
  <dc:language>en-US</dc:language>
  <cp:lastModifiedBy>clbrown</cp:lastModifiedBy>
  <dcterms:modified xsi:type="dcterms:W3CDTF">2006-09-27T17:21:00Z</dcterms:modified>
  <cp:revision>1</cp:revision>
  <dc:subject/>
  <dc:title>Notice of Meeting/Workshop Hearing</dc:title>
</cp:coreProperties>
</file>