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entral Florida Area Agency on Aging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est Central Florida Area Agency on Aging, Inc.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September 16, 2009, 2:00 p.m. – 4:00 p.m.</w:t>
        <w:br/>
        <w:t>PLACE: Florida Hospital Heartland (Conference Room 1), 4200 Sun ’n Lake Boulevard, Sebring, FL 33872</w:t>
      </w:r>
    </w:p>
    <w:p>
      <w:pPr>
        <w:pStyle w:val="Normal"/>
        <w:rPr/>
      </w:pPr>
      <w:r>
        <w:rPr/>
        <w:t>GENERAL SUBJECT MATTER TO BE CONSIDERED: The West Central Florida Area Agency on Aging, Inc. (WCFAAA) is seeking public comment on funding allocations currently being provided for elder service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Nelson at 1(800)336-2226, ext. 5583. Space is limited and reservations are required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West Central Florida Area Agency on Aging, Inc., 5905 Breckenridge Parkway, Suite F, Tampa, Florida 33610, email: Nelsonp@elderaffairs.org.</w:t>
      </w:r>
    </w:p>
    <w:p>
      <w:pPr>
        <w:pStyle w:val="Normal"/>
        <w:rPr/>
      </w:pPr>
      <w:r>
        <w:rPr/>
        <w:t>Comments will be accepted until: September 25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8:00Z</dcterms:created>
  <dc:creator>clbrown</dc:creator>
  <dc:description/>
  <dc:language>en-US</dc:language>
  <cp:lastModifiedBy>clbrown</cp:lastModifiedBy>
  <dcterms:modified xsi:type="dcterms:W3CDTF">2009-09-03T17:09:00Z</dcterms:modified>
  <cp:revision>1</cp:revision>
  <dc:subject/>
  <dc:title/>
</cp:coreProperties>
</file>