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mergency Medical Operations</w:t>
        </w:r>
      </w:hyperlink>
    </w:p>
    <w:p>
      <w:pPr>
        <w:pStyle w:val="Normal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>Department of Health</w:t>
      </w:r>
      <w:r>
        <w:rPr>
          <w:color w:val="000000"/>
          <w:lang w:val="en-US" w:eastAsia="en-US"/>
        </w:rPr>
        <w:t>, Bureau of Emergency Medical Services announces a public meeting to which all persons are invited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S AND TIMES: September 30, 2009, 8:00 a.m. – 6:00 p.m.; October 1, 2009, 8:00 a.m. – 6:00 p.m.; October 2, 2009, 9:00 a.m. – 1:00 p.m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The Naples Beach Hotel and Golf Club, 851 Gulf Shore Blvd., North, Naples, FL 34102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To conduct general business of the council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ontacting: Desi Lassiter at (850)245-4055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or more information, you may contact: Desi Lasstier at (850)245-40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color w:val="000000"/>
      <w:sz w:val="28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color w:val="000000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color w:val="000000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8:17:00Z</dcterms:created>
  <dc:creator>clbrown</dc:creator>
  <dc:description/>
  <dc:language>en-US</dc:language>
  <cp:lastModifiedBy>clbrown</cp:lastModifiedBy>
  <dcterms:modified xsi:type="dcterms:W3CDTF">2009-09-10T18:17:00Z</dcterms:modified>
  <cp:revision>1</cp:revision>
  <dc:subject/>
  <dc:title/>
</cp:coreProperties>
</file>