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ales Tax Bracke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has prepared, for public use, sales tax rate tables to provide the sales tax effective brackets for counties that do not impose a discretionary sales surtax and for counties that impose one or more discretionary sales surtax. Copies are available, without cost, by one or more of the following methods: 1) downloading the appropriate Sales Tax Rate Table from the Department’s Internet site at www.myflorida.com/dor/taxes; or, 2) calling the Department at 1(800)352-3671, Monday through Friday, 8:00 a.m. to 7:00 p.m. (Eastern Time); or, 3) visiting any local Department of Revenue Service Center; or, 4) 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 FS. Law Implemented 212.03(1), (3), (6), 212.031(1)(c), (d), 212.04(1), 212.05(1), 212.08(3), 212.12(9), (10), (11) FS. History–New 10-7-68, Amended 6-16-72, 9-24-81, 7-20-82, Formerly 12A-1.04, Amended 12-13-88, 8-10-92, 3-17-93, 12-13-94, 6-19-01, 11-1-05, 9-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1:00Z</dcterms:created>
  <dc:creator>FLRules_Word</dc:creator>
  <dc:description/>
  <cp:keywords/>
  <dc:language>en-US</dc:language>
  <cp:lastModifiedBy>FLRules_Word</cp:lastModifiedBy>
  <dcterms:modified xsi:type="dcterms:W3CDTF">2016-08-12T12:31:00Z</dcterms:modified>
  <cp:revision>1</cp:revision>
  <dc:subject/>
  <dc:title>12A-1</dc:title>
</cp:coreProperties>
</file>