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911</w:t>
      </w:r>
      <w:r>
        <w:rPr>
          <w:sz w:val="20"/>
          <w:szCs w:val="20"/>
        </w:rPr>
        <w:t xml:space="preserve"> </w:t>
      </w:r>
      <w:r>
        <w:rPr>
          <w:b/>
          <w:color w:val="000000"/>
          <w:sz w:val="20"/>
          <w:szCs w:val="20"/>
          <w:lang w:val="en-US" w:eastAsia="en-US"/>
        </w:rPr>
        <w:t>Self-Accrual Authorization; Direct Remittance on Behalf of Independent Distribu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is rule is intended to provide guidelines regarding the authority to self-accrue sales and use tax, as provided in Section 212.183, F.S. This rule is also intended to provide guidelines regarding the authority granted by Section 212.18(3)(a), F.S., to dealers that use independent sellers or distributors regarding procedures for remitting tax directly to the Department on the retail sales price charged to the ultimate consum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LF-ACCRUAL AUTHOR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authorize dealers to assume the obligation of self-accruing and remitting tax directly to the Department for the follow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ortionment of sales tax by eligible air carriers provided in Section 212.059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ial exemption provided in Section 212.08(9)(a), F.S., for railroad rolling stock, and parts thereof, used to transport persons or property for hire in interstate or foreign commerce and the partial exemption provided in Section 212.08(4)(a)2., F.S., for fuel used in railroad locomotives. See Rule 12A-1.06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al exemption provided in Section 212.08(9)(b), F.S., for motor vehicles, and parts thereof, used to transport persons or property for hire in interstate or foreign commerce. See Rule 12A-1.06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rtial exemption provided in Section 212.08(8), F.S., for vessels, and parts thereof, used to transport persons or property for hire in interstate or foreign commerce or for commercial fishing purposes and the partial exemption provided in Section 212.08(4)(a)2., F.S., for fuel used in such vessels. See Rule 12A-1.064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purchase of tangible personal property by dealers who annually purchase in excess of $10 million of taxable tangible personal property in any county for the dealer’s own u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urchase of tangible personal property by dealers who annually purchase at least $100,000 of taxable tangible personal property, including maintenance and repairs for the dealer’s own use, and the taxable status of the property will be known only when the dealer uses the property. For example, dealers whose normal trade or business characteristics require them to purchase property, maintenance, or repairs that will either become a component part of a product manufactured for sale or will be used and consumed by the dealer will know the taxable status of the property only when the property is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urchase of promotional materials, as defined in Section 212.06(11)(b), F.S., by dealers who are unable to determine at the time of purchase whether the promotional materials used to promote subscriptions to publications will be used in Florida or exported from Florida. The seller of subscriptions to publications promoted by the promotional materials must be a registered dealer who is remitting sales tax to the Department on publications sold in Florida. The dealer purchasing and distributing the promotional materials and the seller of the promoted subscriptions to publications sold in Florida are not required to be the same ent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ease or license to use real property subject to the tax imposed by Section 212.031, F.S., from independent owners or lessors of real property by dealers who are required to remit sales tax electronically under Section 213.75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ease of or license to use real property subject to the tax imposed by Section 212.031, F.S., by a dealer who leases or obtains licenses to use real property from a number of independent property owners who, except for the lease or license to the dealer, would not be required to register as dealers engaged in the business of leasing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lease or license to use real property subject to the tax imposed by Section 212.031, F.S., by operators of amusement machines or vending machines who lease or obtain licenses to use real property from property owners or lessors for the purpose of placing and operating an amusement or vending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requesting authority from the Department to self-accrue and remit tax directly to the Departme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an Application for Self-Accrual Authority/Direct Pay Permit-Sales and Use Tax (Form DR-16A, incorporated by reference in Rule 12A-1.097, F.A.C.) with the Department, in the manner provided on the applic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d a valid certificate of registration for purposes of reporting sales and use tax. See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will issue a Sales and Use Tax Direct Pay Permit to qualified applicants. The effective date of the permit is the postmark date of the application or, when the application is delivered by means other than the United States Postal Service, the date the application is receiv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will specify on each permit the circumstances for which the dealer is authorized to self-accrue and remit sales and use tax directly to the Department. The authorized dealer is required to remit the tax directly 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dealer that holds a valid Sales and Use Tax Direct Pay Permit may extend a copy of its permit to the selling dealer in lieu of paying tax for authorized purchases to the selling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expiration date of Sales and Use Tax Direct Pay Permit shall be the end of the month preceding five years from the effective date, if the effective date is on or before the 15th of the month. The expiration date shall be the end of the month that is five years from the effective date, if the effective date is after the 15th of the month. The Department will provide a renewal notice to a permit holder 60 days prior to the expiration date of a permit. Persons that fail to receive a renewal notice or that need more information regarding the notice may contact the Department 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entral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O. Box 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orida 32314-64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dealers who hold a valid Sales and Use Tax Direct Pay Permit are required to file with the Department, by September 30 of each year, a report showing the amount of total purchases by county for the period from September 1 through August 31 and the amount of use tax self-accrued on such purchases by county. This report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lorida Department of Revenu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entral Registr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P. O. Box 648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allahassee, Florida 32314-648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olders of Sales and Use Tax Direct Pay Permits must notify the Department within 30 days of any change of circumstances that may affect the dealer’s qualification to hold the perm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lling dealers are required to collect tax from customers whose Sales and Use Tax Direct Pay Permit has exp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ALERS USING INDEPENDENT SELLERS OR DISTRIBU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authorize a dealer that uses independent sellers or independent distributors to sell its merchandise to remit tax on the retail sales price charged to the ultimate consumer in lieu of having the independent seller or independent distributor register as a dealer and remit the tax. To request authorization from the Department, the dealer is requir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documentation of the dealer’s financial resources, including certified financial stat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a detailed description of the dealer’s information processing system to be used for the tax liabilities assumed and the allocation of discretionary sales sur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a description of the property being sold by the independent sellers or independent distributo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ree to report and pay directly to the Department all sales tax liabilities that are transferred from the independent sellers or independent distributors to the dealer and to comply with the provisions of Chapter 212, F.S., and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who is authorized by the Department to remit tax for its independent sellers or independent distributors must report and remit the amount of sales tax and surtax due at the rate imposed by the county where delivery of the property to the independent seller or independent distributor occ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dealer authorized to remit tax on behalf of its independent sellers or independent distributors will not be authorized to make tax-exempt purchases under the permit. Such a dealer may use its Annual Resale Certificate to make tax-exempt purchases for the purposes of resale, as provided in Rule 12A-1.039,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dealer’s authorization to remit tax on behalf of its independent sellers or independent distributors is canceled by the Department or voluntarily terminated by the dealer, that dealer is required to immediately provide written notification to each independent seller or distributor that it is no longer authorized to remit tax on behalf of its independent sellers or independent distribu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3), 212.183, 213.06(1) FS. Law Implemented 212.0598, 212.06(11), 212.08(4)(a)2., (8), (9), 212.12(13), 212.18(3), 212.183 FS. History–New 4-7-92, Amended 5-19-93, 9-14-93, 11-16-93, 9-30-99, 10-2-01, 6-12-03, 9-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49:00Z</dcterms:created>
  <dc:creator>FLRules_Word</dc:creator>
  <dc:description/>
  <cp:keywords/>
  <dc:language>en-US</dc:language>
  <cp:lastModifiedBy>FLRules_Word</cp:lastModifiedBy>
  <dcterms:modified xsi:type="dcterms:W3CDTF">2012-02-10T19:49:00Z</dcterms:modified>
  <cp:revision>1</cp:revision>
  <dc:subject/>
  <dc:title>12A-1</dc:title>
</cp:coreProperties>
</file>