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use of sovereignty lands which requires board approval for consent of use,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quaculture” means the cultivation of </w:t>
      </w:r>
      <w:r>
        <w:rPr>
          <w:sz w:val="20"/>
        </w:rPr>
        <w:t>aquatic organisms and associated activities, including, but not limited to grading, sorting, transporting, harvesting, holding, storing, growing and planting</w:t>
      </w:r>
      <w:r>
        <w:rPr>
          <w:color w:val="000000"/>
          <w:sz w:val="20"/>
          <w:szCs w:val="20"/>
          <w:lang w:val="en-US" w:eastAsia="en-US"/>
        </w:rPr>
        <w: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1) “Aquaculture Activities” means any activities related to the production of aquacultural products, including, but not limited to, producing, storing, handling, grading, sorting, transporting, harvesting, and aquacultural support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Normal"/>
        <w:widowControl w:val="false"/>
        <w:autoSpaceDE w:val="false"/>
        <w:spacing w:lineRule="atLeast" w:line="260"/>
        <w:ind w:firstLine="360"/>
        <w:jc w:val="both"/>
        <w:rPr/>
      </w:pPr>
      <w:r>
        <w:rPr>
          <w:sz w:val="20"/>
          <w:szCs w:val="20"/>
          <w:lang w:val="en-US" w:eastAsia="en-US"/>
        </w:rPr>
        <w:t>(17) “DACS” means the Florida Department of Agriculture and Consumer Services for the purposes of aquaculture in rules 18-21.020, 18-21.021 and 18-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means the State of Florida Department of Environmental Protection (DEP),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autoSpaceDE w:val="false"/>
        <w:spacing w:lineRule="atLeast" w:line="260"/>
        <w:ind w:firstLine="360"/>
        <w:jc w:val="both"/>
        <w:rPr/>
      </w:pPr>
      <w:r>
        <w:rPr>
          <w:sz w:val="20"/>
          <w:szCs w:val="20"/>
          <w:lang w:val="en-US" w:eastAsia="en-US"/>
        </w:rPr>
        <w:t>(29) “High-density lease area” means a contiguous tract of sovereignty submerged lands which allows for an array of multiple aquaculture leases configured to facilitate management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arginal dock” means a dock placed immediately adjacent and parallel to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1)(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ffshore testing” means geophysical testing in the water column above sovereignty submerged lands in bays, estuaries, and Florida Territorial Waters seaward of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ier” means a fixed or floating structure used primarily for fishing or swimming and not designed or used for mooring or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3, 253.68, 253.77 FS. History–New 9-26-77, Formerly 16C-12.01, 16Q-17.01, Amended 3-27-82, 8-1-83, 2-25-85, Formerly 16Q-21.03, 16Q-21.003, Amended 12-25-86, 1-25-87, 3-15-90, 8-18-92, 3-20-94, 10-15-98, 8-1-01, 12-11-01, 10-29-03, 12-16-03, 3-8-04, 1-1-06, 4-14-08, 9-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