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A-14.06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ccredit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29.053(1), 240.325 FS. Law Implemented 240.325, 240.349 FS. History–New 10-28-75, Amended 4-7-85, Formerly 6A-14.63, Repealed 8-2-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5:04:00Z</dcterms:created>
  <dc:creator>FLRules_Word</dc:creator>
  <dc:description/>
  <cp:keywords/>
  <dc:language>en-US</dc:language>
  <cp:lastModifiedBy>FLRules_Word</cp:lastModifiedBy>
  <dcterms:modified xsi:type="dcterms:W3CDTF">2020-06-05T15:04:00Z</dcterms:modified>
  <cp:revision>1</cp:revision>
  <dc:subject/>
  <dc:title>6A-14</dc:title>
</cp:coreProperties>
</file>