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3</w:t>
        </w:r>
      </w:hyperlink>
      <w:r>
        <w:rPr>
          <w:sz w:val="20"/>
          <w:szCs w:val="20"/>
        </w:rPr>
        <w:t xml:space="preserve"> </w:t>
      </w:r>
      <w:r>
        <w:rPr>
          <w:rFonts w:eastAsia="Times New Roman"/>
          <w:b/>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iled with the District on the appropriate form or forms incorporated by reference in the applicable rule, with all application blanks filled in and containing signatures as required for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mpanied by the appropriate fee as set forth in Rule 40D-1.607, F.A.C.</w:t>
      </w:r>
    </w:p>
    <w:p>
      <w:pPr>
        <w:pStyle w:val="Normal"/>
        <w:spacing w:lineRule="atLeast" w:line="260"/>
        <w:ind w:firstLine="360"/>
        <w:jc w:val="both"/>
        <w:rPr>
          <w:sz w:val="20"/>
          <w:szCs w:val="20"/>
        </w:rPr>
      </w:pPr>
      <w:r>
        <w:rPr>
          <w:sz w:val="20"/>
          <w:szCs w:val="20"/>
        </w:rPr>
        <w:t>(d) Any requirement to submit multiple copies of an application shall not apply when the complete application package is receiv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30 days after submittal of an initial application or an application for modification of an individual surface water management permit, an individual Environmental Resource Permit or an initial application or application for renewal or modication of an individual water use permit for annual average withdrawals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 an initial or modification of a general surface water management permit or Environmental Resource Permit pursuant to Chapter 40D-40, F.A.C., or a noticed general Environmental Resource Permit pursuant to Chapter 40D-400, F.A.C., or for an initial application or application for renewal or modification of a general water use permit for annual average withdrawals of less than 500,000 gpd pursuant to Chapter 40D-2, F.A.C., the District shall post notice thereof on the District’s website at www.watermatters.org. In the event that after posting of notice an application for a general permit is modified such that it is an application for an individual permit, notice of the application shall be published by the applicant in a newspaper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sons who wish to be notified in writing or by electronic mail of receipt of permit applications affecting a particular geographic area shall notify the District in writing or by electronic mail, and shall specify their area of interest by county or by section, township and range. Persons may request to be notified by regular U.S. mail or by electronic mail. The District shall, within 30 days of receipt of an application, provide by regular or electronic mail as requested, a notice of receipt of the application to any person who has filed a written or electronic mail request for notification of any pending applications affecting the particular designated area in which the activity is proposed. Persons electing to receive mailed notices of application shall be assessed a subscription fee to cover duplication and mailing costs as provided in subsection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ach notice of receipt of application shall state where interested persons may inspect a copy of the application and that written comments or objections concerning the application may be filed with the District. Comments or objections must be received within 14 days of the date of the notice in order to be considered by the District. The District may request persons submitting objections or comments to furnish additional information. Upon request, the District will provide the applicant with a copy of all objections and comments received. Submittal of comments or objections concerning a permit application does not constitute a petition for administrative hearing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ach notice of application receipt shall further advise that if notice of agency action or opportunity to request an administrative hearing pursuant to Chapter 120, F.S., regarding a permit application is desired, a written or electronic mail request referencing the permit application number must be filed with and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ublication or posting of the notice of application pursuant to subsection (2) shall constitute constructive notice of the permit application to all substantially affected persons. Notices of agency action will be issued only to applicants and persons who have filed such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 For purposes of this subsection (7), the term “material change” shall mean information which is reasonably expected to lead to a different agency action on the application or an impact or design specification that is different in degree or kind than previous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Only one application shall be filed for a permit required under the Part II of Chapter 373,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and concurrent with the noticing required pursuant to subsection (2), when the applicant is an entity with the power of eminent domain that does not have current ownership or control of the entire project area described in the application, the applican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a written notice of the agency action on the application. The owners of property, not owned by the applicant, identified in the application shall be those identified in the County Property Appraiser’s records within 30 days prior to the filing of the application.</w:t>
      </w:r>
    </w:p>
    <w:p>
      <w:pPr>
        <w:pStyle w:val="Default"/>
        <w:spacing w:lineRule="atLeast" w:line="260"/>
        <w:ind w:firstLine="360"/>
        <w:jc w:val="both"/>
        <w:rPr>
          <w:sz w:val="20"/>
          <w:szCs w:val="20"/>
        </w:rPr>
      </w:pPr>
      <w:r>
        <w:rPr>
          <w:sz w:val="20"/>
          <w:szCs w:val="20"/>
        </w:rPr>
        <w:t xml:space="preserve">(10) Applicants who seek to renew a permit must submit a timely and sufficient application for renewal in order to avoid expiration of the permit. Application for renewal of a permit is timely only if actually received by the District not later than the expiration date of the existing permit. Mailing the application does not constitute receipt by the District.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 </w:t>
      </w:r>
    </w:p>
    <w:p>
      <w:pPr>
        <w:pStyle w:val="Default"/>
        <w:spacing w:lineRule="atLeast" w:line="260"/>
        <w:ind w:firstLine="360"/>
        <w:jc w:val="both"/>
        <w:rPr>
          <w:sz w:val="20"/>
          <w:szCs w:val="20"/>
        </w:rPr>
      </w:pPr>
      <w:r>
        <w:rPr>
          <w:sz w:val="20"/>
          <w:szCs w:val="20"/>
        </w:rPr>
        <w:t xml:space="preserve">(11) Published notices of receipt of an application for a surface water management permit or Environmental Resource Permit shall contain information and be in a format substantially as follows: </w:t>
      </w:r>
    </w:p>
    <w:p>
      <w:pPr>
        <w:pStyle w:val="Default"/>
        <w:spacing w:lineRule="atLeast" w:line="260"/>
        <w:jc w:val="both"/>
        <w:rPr/>
      </w:pPr>
      <w:r>
        <w:rPr>
          <w:sz w:val="20"/>
          <w:szCs w:val="20"/>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specify District office and address]. Interested persons may inspect a copy of the application and submit written comments concerning the application. Comments must include the permit application number and be received within 14 days from the date of this notice. If you wish to be notified of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 </w:t>
      </w:r>
    </w:p>
    <w:p>
      <w:pPr>
        <w:pStyle w:val="Default"/>
        <w:spacing w:lineRule="atLeast" w:line="260"/>
        <w:ind w:firstLine="360"/>
        <w:jc w:val="both"/>
        <w:rPr>
          <w:sz w:val="20"/>
          <w:szCs w:val="20"/>
        </w:rPr>
      </w:pPr>
      <w:r>
        <w:rPr>
          <w:sz w:val="20"/>
          <w:szCs w:val="20"/>
        </w:rPr>
        <w:t xml:space="preserve">(12) Published notices of receipt of an application for a water use permit shall contain information and be in a format substantially as follows: </w:t>
      </w:r>
    </w:p>
    <w:p>
      <w:pPr>
        <w:pStyle w:val="Default"/>
        <w:spacing w:lineRule="atLeast" w:line="260"/>
        <w:jc w:val="both"/>
        <w:rPr/>
      </w:pPr>
      <w:r>
        <w:rPr>
          <w:sz w:val="20"/>
          <w:szCs w:val="20"/>
        </w:rPr>
        <w:t xml:space="preserve">Notice is hereby given that the Southwest Florida Water Management District has received an application for a water use permit to withdraw water from wells and/or surface waters from [applicant name and address]. Application number: [insert application number]. Application received: [date]. Predominant use type(s): [specify public supply, recreation/aesthetic, commercial, agricultural, mining/dewatering]. Total requested withdrawal average daily gallons per day: [specify]. Peak month average gallons per day: [specify]. Maximum daily gallons per day: [specify]. From [number of] [wells or other withdrawal points]. Location: Section(s) [specify] Township [specify] East, Range [specify] South, in [specify] County. The application is available for public inspection Monday through Friday at [specify District service office and address]. Interested persons may inspect a copy of the application and submit written comments concerning the application. Comments must include the permit application number and be received within 14 days from the date of this notice. If you wish to be notified of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 </w:t>
      </w:r>
    </w:p>
    <w:p>
      <w:pPr>
        <w:pStyle w:val="Default"/>
        <w:spacing w:lineRule="atLeast" w:line="260"/>
        <w:ind w:firstLine="360"/>
        <w:jc w:val="both"/>
        <w:rPr/>
      </w:pPr>
      <w:r>
        <w:rPr>
          <w:sz w:val="20"/>
          <w:szCs w:val="20"/>
        </w:rPr>
        <w:t xml:space="preserve">(13) Applicants required to publish notice of application receipt must provide to the District a publisher’s affidavit establishing proof of publication pursuant to Sections 50.041 and 50.051, F.S., before the application will be considered complete and the 90-day timeframe for taking agency action on the application will commence. </w:t>
      </w:r>
    </w:p>
    <w:p>
      <w:pPr>
        <w:pStyle w:val="Default"/>
        <w:spacing w:lineRule="atLeast" w:line="260"/>
        <w:ind w:firstLine="360"/>
        <w:jc w:val="both"/>
        <w:rPr>
          <w:sz w:val="20"/>
          <w:szCs w:val="20"/>
        </w:rPr>
      </w:pPr>
      <w:r>
        <w:rPr>
          <w:sz w:val="20"/>
          <w:szCs w:val="20"/>
        </w:rPr>
        <w:t>(14)(a) A pre-paid subscription fee shall be assessed for processing requests to receive notices of District receipt of permit applications sent by regular U.S. mail to cover costs of duplication and mailing. Subscription fees for a maximum term of up to six months duration are as follows:</w:t>
      </w:r>
    </w:p>
    <w:p>
      <w:pPr>
        <w:pStyle w:val="Default"/>
        <w:spacing w:lineRule="atLeast" w:line="260"/>
        <w:ind w:firstLine="360"/>
        <w:jc w:val="both"/>
        <w:rPr>
          <w:sz w:val="20"/>
          <w:szCs w:val="20"/>
        </w:rPr>
      </w:pPr>
      <w:r>
        <w:rPr>
          <w:sz w:val="20"/>
          <w:szCs w:val="20"/>
        </w:rPr>
        <w:t xml:space="preserve">1. $ 10.00 per designated section, township and range; </w:t>
      </w:r>
    </w:p>
    <w:p>
      <w:pPr>
        <w:pStyle w:val="Default"/>
        <w:spacing w:lineRule="atLeast" w:line="260"/>
        <w:ind w:firstLine="360"/>
        <w:jc w:val="both"/>
        <w:rPr>
          <w:sz w:val="20"/>
          <w:szCs w:val="20"/>
        </w:rPr>
      </w:pPr>
      <w:r>
        <w:rPr>
          <w:sz w:val="20"/>
          <w:szCs w:val="20"/>
        </w:rPr>
        <w:t xml:space="preserve">2. $ 50.00 per designated county; or </w:t>
      </w:r>
    </w:p>
    <w:p>
      <w:pPr>
        <w:pStyle w:val="Default"/>
        <w:spacing w:lineRule="atLeast" w:line="260"/>
        <w:ind w:firstLine="360"/>
        <w:jc w:val="both"/>
        <w:rPr/>
      </w:pPr>
      <w:r>
        <w:rPr>
          <w:sz w:val="20"/>
          <w:szCs w:val="20"/>
        </w:rPr>
        <w:t xml:space="preserve">3. $ 5.00 per designated application. </w:t>
      </w:r>
    </w:p>
    <w:p>
      <w:pPr>
        <w:pStyle w:val="Default"/>
        <w:spacing w:lineRule="atLeast" w:line="260"/>
        <w:ind w:firstLine="360"/>
        <w:jc w:val="both"/>
        <w:rPr>
          <w:sz w:val="20"/>
          <w:szCs w:val="20"/>
        </w:rPr>
      </w:pPr>
      <w:r>
        <w:rPr>
          <w:sz w:val="20"/>
          <w:szCs w:val="20"/>
        </w:rPr>
        <w:t xml:space="preserve">(b) Duplication costs equal to those allowable for producing copies of public records pursuant to Section 119.07, F.S., and actual postage costs shall be assessed against the subscription fee until the pre-paid fee is exhausted. Persons who have pre-paid the subscription fee will be notified when their subscription fee balance has been exhausted, and no further notices will be sent until additional subscription fees are paid pursuant to this subsection. Persons having pre-paid subscription fees remaining at the expiration or cancellation of a subscription term may request that the fees be refunded or applied toward another subscription or subscription term.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FS. Law Implemented 120.60(4), 373.116, 373.118, 373.229, 373.413 FS. History–New 10-1-84, Amended 5-10-88, 12-22-94, 10-19-95, 3-31-96, 12-16-97, 7-2-98, 7-22-99, 11-8-00, 9-26-02, 12-24-07, 4-7-08, 11-2-08, 9-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8-10-16T14:41:00Z</cp:lastPrinted>
  <dcterms:modified xsi:type="dcterms:W3CDTF">2009-08-17T15:35:00Z</dcterms:modified>
  <cp:revision>17</cp:revision>
  <dc:subject/>
  <dc:title>CHAPTER 40D-1 PROCEDURAL</dc:title>
</cp:coreProperties>
</file>