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037</w:t>
        </w:r>
      </w:hyperlink>
      <w:r>
        <w:rPr>
          <w:sz w:val="20"/>
          <w:szCs w:val="20"/>
        </w:rPr>
        <w:t xml:space="preserve"> </w:t>
      </w:r>
      <w:r>
        <w:rPr>
          <w:rFonts w:eastAsia="Times New Roman"/>
          <w:b/>
          <w:color w:val="000000"/>
          <w:sz w:val="20"/>
          <w:szCs w:val="20"/>
          <w:lang w:val="en-US" w:eastAsia="en-US"/>
        </w:rPr>
        <w:t>Rules, Publications and Agreement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tions promulgated by the Department governing the construction of water wells as set forth in Chapter 62-532, F.A.C. (3-28-02), the construction of water wells in delineated areas as set forth in Chapter 62-524, F.A.C. (6-27-00), the licensing requirements for Water Well Contractors as set forth in Chapter 62-531, F.A.C. (11-25-07), and the construction of public supply water wells as set forth in Chapter 62-555, F.A.C. (1-17-05), are hereby incorporated by reference and made a part of this rule and shall apply to all water wells constructed, repaired, modified or abandoned in the District. The regulations can be obtained from the Department’s Division of Wate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Water Well Contractor Disciplinary Guidelines and Procedures Manual (October 2002) and the Department’s Florida Unified Citations Dictionary for Water Well Construction (October 2002) are hereby incorporated by reference and made a part of this rule. Both documents can be obtained from the Department’s Division of Water Resource Management, 2600 Blair Stone Road, Tallahassee, Florida 32399-2400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ell Construction Forms are incorporated by reference into Rule 40D-3.101, F.A.C., and are available from the District’s website at </w:t>
      </w:r>
      <w:hyperlink r:id="rId3">
        <w:r>
          <w:rPr>
            <w:rStyle w:val="InternetLink"/>
            <w:rFonts w:eastAsia="Times New Roman"/>
            <w:sz w:val="20"/>
            <w:szCs w:val="20"/>
            <w:u w:val="none"/>
            <w:lang w:val="en-US" w:eastAsia="en-US"/>
          </w:rPr>
          <w:t>www.watermatters.org</w:t>
        </w:r>
      </w:hyperlink>
      <w:r>
        <w:rPr>
          <w:rFonts w:eastAsia="Times New Roman"/>
          <w:color w:val="000000"/>
          <w:sz w:val="20"/>
          <w:szCs w:val="20"/>
          <w:lang w:val="en-US" w:eastAsia="en-US"/>
        </w:rPr>
        <w:t xml:space="preserve"> or from the District’s offices.</w:t>
      </w:r>
    </w:p>
    <w:p>
      <w:pPr>
        <w:pStyle w:val="Normal"/>
        <w:spacing w:lineRule="atLeast" w:line="260"/>
        <w:ind w:firstLine="360"/>
        <w:jc w:val="both"/>
        <w:rPr/>
      </w:pPr>
      <w:r>
        <w:rPr>
          <w:sz w:val="20"/>
          <w:szCs w:val="20"/>
        </w:rPr>
        <w:t>(4) The Memorandum of Agreement Between the U.S. Environmental Protection Agency, Region IV, Superfund Division and the Southwest Florida Water Management District (August 2008) is incorporated by reference and is available from the District upon request.</w:t>
      </w:r>
    </w:p>
    <w:p>
      <w:pPr>
        <w:pStyle w:val="Default"/>
        <w:tabs>
          <w:tab w:val="clear" w:pos="720"/>
          <w:tab w:val="left" w:pos="360" w:leader="none"/>
        </w:tabs>
        <w:spacing w:lineRule="atLeast" w:line="260"/>
        <w:ind w:firstLine="360"/>
        <w:jc w:val="both"/>
        <w:rPr/>
      </w:pPr>
      <w:r>
        <w:rPr>
          <w:sz w:val="20"/>
          <w:szCs w:val="20"/>
        </w:rPr>
        <w:t xml:space="preserve">(5) The Application for Water Well Contractor’s License, Form No. LEG-R.003.01 (4/09) and Application for Renewal of a Water Well Contractor’s License, Form No. LEG-R.004.02 (4/09) are hereby incorporated by reference and are available from the District’s website at </w:t>
      </w:r>
      <w:hyperlink r:id="rId4">
        <w:r>
          <w:rPr>
            <w:rStyle w:val="InternetLink"/>
            <w:sz w:val="20"/>
            <w:szCs w:val="20"/>
            <w:u w:val="none"/>
          </w:rPr>
          <w:t>www.watermatters.org</w:t>
        </w:r>
      </w:hyperlink>
      <w:r>
        <w:rPr>
          <w:sz w:val="20"/>
          <w:szCs w:val="20"/>
        </w:rPr>
        <w:t xml:space="preserve">. or from the District offices. </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309 FS. Law Implemented 373.046, 373.103, 373.103, 373.308, 373.309, 373.323, 373.324, 373.333 FS. History–New 7-1-90, Amended 12-31-92, 4-11-94, 6-27-94, 9-22-94, 7-5-95, 10-19-95, 7-15-99, 6-23-03, 1-8-04, 8-19-08, 1-5-09, 8-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3.037"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08-12T11:33:00Z</cp:lastPrinted>
  <dcterms:modified xsi:type="dcterms:W3CDTF">2009-09-04T14:33:00Z</dcterms:modified>
  <cp:revision>11</cp:revision>
  <dc:subject/>
  <dc:title>CHAPTER 40D-3 REGULATION OF WELLS</dc:title>
</cp:coreProperties>
</file>