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3.101</w:t>
        </w:r>
      </w:hyperlink>
      <w:r>
        <w:rPr>
          <w:sz w:val="20"/>
          <w:szCs w:val="20"/>
        </w:rPr>
        <w:t xml:space="preserve"> </w:t>
      </w:r>
      <w:r>
        <w:rPr>
          <w:rFonts w:eastAsia="Times New Roman"/>
          <w:b/>
          <w:color w:val="000000"/>
          <w:sz w:val="20"/>
          <w:szCs w:val="20"/>
          <w:lang w:val="en-US" w:eastAsia="en-US"/>
        </w:rPr>
        <w:t>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pplications for permits required by this chapter shall be submitted to the District. All permit applicants shall submit the form entitled “State of Florida Permit Application to Construct, Repair, Modify or Abandon a Well,” Form No. LEG-R.040.00 (4/09), incorporated herein by reference. Except for replacement and domestic use wells, all applications to construct a well within the Most Impacted Area of the Southern Water Use Caution Area, as set forth in subparagraph 40D-2.801(3)(b)2., and Figure 2.1, F.A.C., shall include the form entitled “Well Verification for all Non-Domestic Use Wells Located in the Most Impacted Area of the Southern Water Use Caution Area,” Form No. LEG-R.016.01 (4/09), incorporated herein by reference. Copies of all forms incorporated in this rule can be obtained from the District’s website at </w:t>
      </w:r>
      <w:hyperlink r:id="rId3">
        <w:r>
          <w:rPr>
            <w:rStyle w:val="InternetLink"/>
            <w:rFonts w:eastAsia="Times New Roman"/>
            <w:color w:val="000000"/>
            <w:sz w:val="20"/>
            <w:szCs w:val="20"/>
            <w:u w:val="none"/>
            <w:lang w:val="en-US" w:eastAsia="en-US"/>
          </w:rPr>
          <w:t>www.watermatters.org</w:t>
        </w:r>
      </w:hyperlink>
      <w:r>
        <w:rPr>
          <w:rFonts w:eastAsia="Times New Roman"/>
          <w:sz w:val="20"/>
          <w:szCs w:val="20"/>
          <w:lang w:val="en-US" w:eastAsia="en-US"/>
        </w:rPr>
        <w:t xml:space="preserve"> </w:t>
      </w:r>
      <w:r>
        <w:rPr>
          <w:rFonts w:eastAsia="Times New Roman"/>
          <w:color w:val="000000"/>
          <w:sz w:val="20"/>
          <w:szCs w:val="20"/>
          <w:lang w:val="en-US" w:eastAsia="en-US"/>
        </w:rPr>
        <w:t>or from the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applicant seeking to drill a public supply well shall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d well permit application, as set forth in subsection (1) above, signed and accompanied by an applicable permi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ompleted “Public Supply Well Information and Classification Form,” Form No. LEG-R.015.01 (4/09), incorporated herein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ur sets of site plans signed, sealed and dated by a licensed professional engineer. Applicants for permits on existing projects may submit pre-existing site plans or detailed legal pl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rmit applicant seeking to convert an existing non-public supply well to public supply standards shall submit all the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ased depth and total depth of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thology encountered,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ameter, type of casing and static water level of the well.</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13, 373.171, 373.309, 373.337 FS. Law Implemented 373.109, 373.308, 373.309, 373.313, 373.316 FS. History–Readopted 10-5-74, Formerly 16J-3.07, Amended 7-1-90, 9-30-91, 12-31-92, 4-11-94, 10-19-95, 2-26-07, 8-19-08, 8-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3.101" TargetMode="External"/><Relationship Id="rId3" Type="http://schemas.openxmlformats.org/officeDocument/2006/relationships/hyperlink" Target="http://www.watermatte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jawhitman</cp:lastModifiedBy>
  <cp:lastPrinted>2009-08-12T11:23:00Z</cp:lastPrinted>
  <dcterms:modified xsi:type="dcterms:W3CDTF">2009-09-04T13:51:00Z</dcterms:modified>
  <cp:revision>12</cp:revision>
  <dc:subject/>
  <dc:title>CHAPTER 40D-3 REGULATION OF WELLS</dc:title>
</cp:coreProperties>
</file>