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3.531</w:t>
      </w:r>
      <w:r>
        <w:rPr>
          <w:sz w:val="20"/>
          <w:szCs w:val="20"/>
        </w:rPr>
        <w:t xml:space="preserve"> </w:t>
      </w:r>
      <w:r>
        <w:rPr>
          <w:b/>
          <w:color w:val="000000"/>
          <w:sz w:val="20"/>
          <w:szCs w:val="20"/>
          <w:lang w:val="en-US" w:eastAsia="en-US"/>
        </w:rPr>
        <w:t>Abandoned Well Plugg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rm entitled “State of Florida Permit Application to Construct, Repair, Modify or Abandon a Well,” adopted by reference in Rule 40D-3.101, F.A.C., shall be submitted to the District and a Well Construction Permit shall be issued prior to the abandonment of any well, including an incomplete wel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bandoned wells as defined by Section 373.303(1), F.S. and subsection 40D-3.021(1), F.A.C., abandoned artesian wells as defined by Section 373.203(1), F.S., and incomplete wells as defined by subsection 40D-3.021(17), F.A.C., shall be plugged in accordance with subsection (3) of this rule and Rule 40D-3.517, F.A.C., unless they can be repaired in accord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bandoned and incomplete wells shall be plugged by filling them from bottom to top with grout. The work shall be performed by a licensed water well contractor except for wells exempted under subsection 40D-3.051(1), F.A.C., and wells permitted to be constructed or abandoned pursuant to paragraph 40D-3.30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of clean aggregate to bridge cavernous or lost circulation zones shall be allowed if measurements indicate loss of grout and the borehole or screened portion does not connect two (2) or more aquifers of differing water quality. Prior approval to use aggregate or other material must be obtained from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bstructions shall be cleared from all wells prior to plu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ntractor must notify the District at least 24 hours in advance of a well abandonment. A District representative must be on site to observe the abandonment procedure unless the following criteria are met and the District authorizes the contractor to proceed without a District representative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tractor is currently in compliance with all other Distric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ractor has not violated any conditions of his license or any District rule within the past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trict has observed the abandonment of at least ten prior wells by the requesting contrac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istrict representative cannot be at the well site at the time of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Well Grouting/Abandonment Form,” Form No. LEG-R.041.00 (4/09) incorporated herein by reference, will be used to document the well abandonment. Copies of this form can be obtained at the District’s website at </w:t>
      </w:r>
      <w:hyperlink r:id="rId2">
        <w:r>
          <w:rPr>
            <w:rStyle w:val="InternetLink"/>
            <w:sz w:val="20"/>
            <w:lang w:val="en-US" w:eastAsia="en-US"/>
          </w:rPr>
          <w:t>www.watermatters.org</w:t>
        </w:r>
      </w:hyperlink>
      <w:r>
        <w:rPr>
          <w:color w:val="000000"/>
          <w:sz w:val="20"/>
          <w:szCs w:val="20"/>
          <w:lang w:val="en-US" w:eastAsia="en-US"/>
        </w:rPr>
        <w:t xml:space="preserve"> or from District off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09, 373.337 FS. Law Implemented 373.206, 373.207, 373.209, 373.306, 373.308, 373.309 FS. History–New 7-1-90, Amended 9-30-91, 12-31-92, 7-2-98, 9-26-02, 2-26-07, 8-19-08, 8-30-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matte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53:00Z</dcterms:created>
  <dc:creator>FLRules_Word</dc:creator>
  <dc:description/>
  <cp:keywords/>
  <dc:language>en-US</dc:language>
  <cp:lastModifiedBy>FLRules_Word</cp:lastModifiedBy>
  <dcterms:modified xsi:type="dcterms:W3CDTF">2014-11-12T20:53:00Z</dcterms:modified>
  <cp:revision>1</cp:revision>
  <dc:subject/>
  <dc:title>40D-3</dc:title>
</cp:coreProperties>
</file>