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b/>
            <w:sz w:val="20"/>
            <w:szCs w:val="20"/>
          </w:rPr>
          <w:t>40D-4.101</w:t>
        </w:r>
      </w:hyperlink>
      <w:r>
        <w:rPr>
          <w:rFonts w:eastAsia="Times New Roman"/>
          <w:color w:val="000000"/>
          <w:sz w:val="20"/>
          <w:szCs w:val="20"/>
          <w:lang w:val="en-US" w:eastAsia="en-US"/>
        </w:rPr>
        <w:t xml:space="preserve"> </w:t>
      </w:r>
      <w:r>
        <w:rPr>
          <w:rFonts w:eastAsia="Times New Roman"/>
          <w:b/>
          <w:color w:val="000000"/>
          <w:sz w:val="20"/>
          <w:szCs w:val="20"/>
          <w:lang w:val="en-US" w:eastAsia="en-US"/>
        </w:rPr>
        <w:t>Content of Application.</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pplications for Environmental Resource Permits required by this chapter shall be filed with the District in accordance with the requirements of this chapter and Chapter 40D-1, F.A.C. The application shall consist of:</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a) The information required in Section 373.413(2),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b) Five copies of the Joint Application for Environmental Resource Permit/Authorization to Use State Owned Submerged Lands/Federal Dredge and Fill Permit, Form No. 547.27/ERP (4/09), incorporated herein by reference, with applicable supplements, sections A through K, copies of which can be obtained from the District’s website at </w:t>
      </w:r>
      <w:hyperlink r:id="rId3">
        <w:r>
          <w:rPr>
            <w:rStyle w:val="InternetLink"/>
            <w:rFonts w:eastAsia="Times New Roman"/>
            <w:sz w:val="20"/>
            <w:szCs w:val="20"/>
            <w:u w:val="none"/>
            <w:lang w:val="en-US" w:eastAsia="en-US"/>
          </w:rPr>
          <w:t>www.watermatters.org</w:t>
        </w:r>
      </w:hyperlink>
      <w:r>
        <w:rPr>
          <w:rFonts w:eastAsia="Times New Roman"/>
          <w:color w:val="000000"/>
          <w:sz w:val="20"/>
          <w:szCs w:val="20"/>
          <w:lang w:val="en-US" w:eastAsia="en-US"/>
        </w:rPr>
        <w:t xml:space="preserve"> or from the District off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Five copies of drawings, calculations, environmental and construction information, and engineering details sufficient to define the nature, scope, intent and functioning of the work propo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The appropriate fee as specified in Chapter 40D-1, F.A.C.;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Such other information as is reasonably necessary to determine that the surface water management system meets the conditions of this chap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application must be signed by the owner or the owner’s authorized agent. Applications signed by an agent must contain a letter of authorization which is signed by the own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3) Notwithstanding the provisions of subsection (2), persons authorized by entities with the power of eminent domain may sign the application in lieu of the owner when applying on behalf of the entity and notice to the property owner(s) is provided pursuant to subsection 40D-1.603(9),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A complete application for an individual environmental resource permit shall also constitute an application for certification of compliance with state water quality standards where necessary pursuant to Section 401, Public Law 92-500, 33 USC Section 1341. Issuance of the permit shall constitute certification of compliance with water quality standards unless the permit is issued pursuant to the net improvement provision of Section 373.414(1)(b), F.S., or the permit specifically states otherwi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If the permit application involves activities located in, on, or over wetlands or other surface waters, then, within three business days of receipt of the application, the District shall forward a copy to the appropriate office of the U.S. Army Corps of Engineers unless specifically authorized by the Corps to do otherwi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If the application involves activities located in, on, or over wetlands or other surface waters the District shall forward a copy of the notice of application to and request comments fro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Florida Fish and Wildlife Conservation Commission;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Florida Department of State, Division of Historical Resources.</w:t>
      </w:r>
    </w:p>
    <w:p>
      <w:pPr>
        <w:pStyle w:val="Normal"/>
        <w:widowControl w:val="false"/>
        <w:overflowPunct w:val="false"/>
        <w:autoSpaceDE w:val="false"/>
        <w:spacing w:lineRule="atLeast" w:line="260" w:before="120" w:after="240"/>
        <w:jc w:val="both"/>
        <w:textAlignment w:val="baseline"/>
        <w:rPr/>
      </w:pPr>
      <w:r>
        <w:rPr>
          <w:rFonts w:eastAsia="Times New Roman"/>
          <w:i/>
          <w:color w:val="000000"/>
          <w:sz w:val="18"/>
          <w:szCs w:val="20"/>
          <w:lang w:val="en-US" w:eastAsia="en-US"/>
        </w:rPr>
        <w:t>Rulemaking Authority 373.044, 373.113, 373.171 FS. Law Implemented 373.042, 373.413 FS. History–Readopted 10-5-74, Amended 12-31-74, 6-7-78, Formerly 16J-4.06(1), (2), Amended 10-1-84, 3-1-88, 10-3-95, 10-16-96, 12-16-97, 2-27-03, 9-10-08, 8-30-09.</w:t>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2F3586"/>
      <w:sz w:val="11"/>
      <w:szCs w:val="1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40D-4.101" TargetMode="External"/><Relationship Id="rId3" Type="http://schemas.openxmlformats.org/officeDocument/2006/relationships/hyperlink" Target="http://www.watermatters.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9:15:00Z</dcterms:created>
  <dc:creator>Feng Xiao</dc:creator>
  <dc:description/>
  <cp:keywords/>
  <dc:language>en-US</dc:language>
  <cp:lastModifiedBy>akoon</cp:lastModifiedBy>
  <cp:lastPrinted>2009-08-12T15:09:00Z</cp:lastPrinted>
  <dcterms:modified xsi:type="dcterms:W3CDTF">2009-10-02T15:50:00Z</dcterms:modified>
  <cp:revision>8</cp:revision>
  <dc:subject/>
  <dc:title>CHAPTER 40D-4 INDIVIDUAL ENVIRONMENTAL RESOURCE PERMITS</dc:title>
</cp:coreProperties>
</file>