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331</w:t>
        </w:r>
      </w:hyperlink>
      <w:r>
        <w:rPr>
          <w:sz w:val="20"/>
          <w:szCs w:val="20"/>
        </w:rPr>
        <w:t xml:space="preserve"> </w:t>
      </w:r>
      <w:r>
        <w:rPr>
          <w:rFonts w:eastAsia="Times New Roman"/>
          <w:b/>
          <w:color w:val="000000"/>
          <w:sz w:val="20"/>
          <w:szCs w:val="20"/>
          <w:lang w:val="en-US" w:eastAsia="en-US"/>
        </w:rPr>
        <w:t>Modification of Permit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An application for modification of an Environmental Resource Permit shall be processed in accordance with this rule, unless the permit is revoked or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to modify a conceptual permit shall be made and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n alteration of the design of the surface water management system, in accordance with the same criteria as new applications pursuant to Rules 40D-4.101, 40D-4.301, and 40D-4.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onstruction authorization of a project phase, in accordance with Chapter 40D-40, F.A.C., if the project phase satisfies the requirements of Rules 40D-40.112 and 40D-40.30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construction authorization of a project phase which does not satisfy the requirements of paragraph (b), in the manner of an individual permit and using the criteria applicable to the conceptual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 accordance with paragraph (2)(b) or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lications to modify a construction permit shall be made by formal or Short Form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mal modifications.</w:t>
      </w:r>
    </w:p>
    <w:p>
      <w:pPr>
        <w:pStyle w:val="Normal"/>
        <w:spacing w:lineRule="atLeast" w:line="260"/>
        <w:ind w:firstLine="360"/>
        <w:jc w:val="both"/>
        <w:rPr>
          <w:color w:val="000000"/>
          <w:sz w:val="20"/>
        </w:rPr>
      </w:pPr>
      <w:r>
        <w:rPr>
          <w:color w:val="000000"/>
          <w:sz w:val="20"/>
        </w:rPr>
        <w:t xml:space="preserve">1. Except for those projects meeting the criteria for Short Form modifications in paragraph (b), an alteration of the design of the surface water management system shall be reviewed in accordance with the same criteria as new applications pursuant to Rules 40D-4.101, 40D-4.301 and 40D-4.302, F.A.C. </w:t>
      </w:r>
      <w:r>
        <w:rPr>
          <w:sz w:val="20"/>
          <w:szCs w:val="20"/>
        </w:rPr>
        <w:t>Application for a formal modification of an Environmental Resource Permit shall be made using the same forms as are used for initial permit applications and which are incorporated by reference in paragraph 40D-4.101(1)(b), F.A.C.</w:t>
      </w:r>
    </w:p>
    <w:p>
      <w:pPr>
        <w:pStyle w:val="Normal"/>
        <w:spacing w:lineRule="atLeast" w:line="260"/>
        <w:ind w:firstLine="360"/>
        <w:jc w:val="both"/>
        <w:rPr>
          <w:sz w:val="20"/>
        </w:rPr>
      </w:pPr>
      <w:r>
        <w:rPr>
          <w:color w:val="000000"/>
          <w:sz w:val="20"/>
        </w:rPr>
        <w:t xml:space="preserve">2. A request for modification involving construction within an outparcel of a permitted commercial or industrial development should be made using </w:t>
      </w:r>
      <w:r>
        <w:rPr>
          <w:sz w:val="20"/>
          <w:szCs w:val="20"/>
        </w:rPr>
        <w:t xml:space="preserve">the General Environmental Resource Permit (ERP) Application for Modification Related to Outparcel Construction Within Permitted Commercial/Industrial Projects, </w:t>
      </w:r>
      <w:r>
        <w:rPr>
          <w:color w:val="000000"/>
          <w:sz w:val="20"/>
        </w:rPr>
        <w:t xml:space="preserve">Form No. LEG-R.001.01 (4/09), incorporated herein by reference. A copy of the form can be obtained from the District’s website </w:t>
      </w:r>
      <w:r>
        <w:rPr>
          <w:sz w:val="20"/>
        </w:rPr>
        <w:t xml:space="preserve">at </w:t>
      </w:r>
      <w:hyperlink r:id="rId3">
        <w:r>
          <w:rPr>
            <w:rStyle w:val="InternetLink"/>
            <w:color w:val="000000"/>
            <w:sz w:val="20"/>
            <w:u w:val="none"/>
          </w:rPr>
          <w:t>www.watermatters.org</w:t>
        </w:r>
      </w:hyperlink>
      <w:r>
        <w:rPr>
          <w:sz w:val="20"/>
        </w:rPr>
        <w:t xml:space="preserve"> or from the District offices.</w:t>
      </w:r>
    </w:p>
    <w:p>
      <w:pPr>
        <w:pStyle w:val="Normal"/>
        <w:spacing w:lineRule="atLeast" w:line="260"/>
        <w:ind w:firstLine="360"/>
        <w:jc w:val="both"/>
        <w:rPr>
          <w:sz w:val="20"/>
        </w:rPr>
      </w:pPr>
      <w:r>
        <w:rPr>
          <w:sz w:val="20"/>
        </w:rPr>
        <w:t>3. A request to transfer an independently functioning portion of a permitted system to operation phase shall include an application for formal modification of the construction permit to identify the constructed phase separate from the remaining unconstruct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 xml:space="preserve">(b) </w:t>
      </w:r>
      <w:r>
        <w:rPr>
          <w:sz w:val="20"/>
          <w:szCs w:val="20"/>
        </w:rPr>
        <w:t>Except for projects identified in paragraph (2)(a), applications to modify a permit may be made b</w:t>
      </w:r>
      <w:r>
        <w:rPr>
          <w:rFonts w:eastAsia="Times New Roman"/>
          <w:sz w:val="20"/>
          <w:szCs w:val="20"/>
          <w:lang w:val="en-US" w:eastAsia="en-US"/>
        </w:rPr>
        <w:t xml:space="preserve">y submittal of an “Environmental Resource Permit Modification Short Form”, Form No. LEG-R.013.01 (4/09) incorporated herein by reference, a copy of which can be obtained from the District’s website at </w:t>
      </w:r>
      <w:hyperlink r:id="rId4">
        <w:r>
          <w:rPr>
            <w:rStyle w:val="InternetLink"/>
            <w:rFonts w:eastAsia="Times New Roman"/>
            <w:color w:val="000000"/>
            <w:sz w:val="20"/>
            <w:szCs w:val="20"/>
            <w:u w:val="none"/>
            <w:lang w:val="en-US" w:eastAsia="en-US"/>
          </w:rPr>
          <w:t>www.watermatters.org</w:t>
        </w:r>
      </w:hyperlink>
      <w:r>
        <w:rPr>
          <w:rFonts w:eastAsia="Times New Roman"/>
          <w:sz w:val="20"/>
          <w:szCs w:val="20"/>
          <w:lang w:val="en-US" w:eastAsia="en-US"/>
        </w:rPr>
        <w:t xml:space="preserve"> or from District offices, provided the requested modification doe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stantially alter the permi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rease the authorized off-sit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pact the environmental feature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crease the required retention/d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crease the required flood control elevations for roads or building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crease pollution removal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for modification of a site conditions assessment permit shall be made by formal application and reviewed using the same criteria as new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ontiguous expansion or other adjustment of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dditional permit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extension of a current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conversion to a Chapter 40D-4 or 40D-40, F.A.C., construction permit application, except that the permitted site conditions shall remain a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pplication for permit modification to extend the existing permit duration of a construction permit or conceptual permit should be made using the “Environmental Resource Permit Modification Short Form.” Such requests shall be submitted no sooner than 180 days prior to the permit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modification seeking extension of a construction permit will be granted if it is reasonably assured by the applicant and determined that the proposed construction will be in compliance with the District’s rules in effect at the time the application for modification to extend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conceptual permit or site conditions assessment permit may be extended if the permit complies with the same criteria as new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ach modification to extend will be granted for a duration as needed, up to five year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49, 373.171 FS. Law Implemented 373.413, 373.416(1), 373.429 FS. History–Readopted 10-5-74, Formerly 16J-4.13, Amended 10-1-84, 3-1-88, 10-1-88, 6-29-93, 10-3-95, 7-23-96, 2-1-05, 2-6-07, 12-24-07, 1-8-08, 5-12-08, 8-3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4.331" TargetMode="External"/><Relationship Id="rId3" Type="http://schemas.openxmlformats.org/officeDocument/2006/relationships/hyperlink" Target="http://www.watermatters.org/" TargetMode="External"/><Relationship Id="rId4" Type="http://schemas.openxmlformats.org/officeDocument/2006/relationships/hyperlink" Target="http://www.watermatte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akoon</cp:lastModifiedBy>
  <cp:lastPrinted>2009-08-12T15:17:00Z</cp:lastPrinted>
  <dcterms:modified xsi:type="dcterms:W3CDTF">2009-09-21T20:48:00Z</dcterms:modified>
  <cp:revision>20</cp:revision>
  <dc:subject/>
  <dc:title>CHAPTER 40D-4 INDIVIDUAL ENVIRONMENTAL RESOURCE PERMITS</dc:title>
</cp:coreProperties>
</file>