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351</w:t>
        </w:r>
      </w:hyperlink>
      <w:r>
        <w:rPr>
          <w:b/>
          <w:sz w:val="20"/>
          <w:szCs w:val="20"/>
          <w:u w:val="single"/>
        </w:rPr>
        <w:t xml:space="preserve"> </w:t>
      </w:r>
      <w:r>
        <w:rPr>
          <w:rFonts w:eastAsia="Times New Roman"/>
          <w:b/>
          <w:color w:val="000000"/>
          <w:sz w:val="20"/>
          <w:szCs w:val="20"/>
          <w:lang w:val="en-US" w:eastAsia="en-US"/>
        </w:rPr>
        <w:t>Transfer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permittee shall notify the District within 30 days of any sale, conveyance or any other transfer for a permitted surface water management system or the real property at which the system is located. </w:t>
      </w:r>
      <w:r>
        <w:rPr>
          <w:sz w:val="20"/>
          <w:szCs w:val="20"/>
        </w:rPr>
        <w:t xml:space="preserve">Submittal of a completed “Notification and Request for Transfer of Environmental Resource Permit,” Form No. LEG-R.043.00 (4/09), incorporated herein by reference is required.  The form can be obtained from the District’s website at </w:t>
      </w:r>
      <w:hyperlink r:id="rId3">
        <w:r>
          <w:rPr>
            <w:rStyle w:val="InternetLink"/>
            <w:sz w:val="20"/>
            <w:szCs w:val="20"/>
            <w:u w:val="none"/>
          </w:rPr>
          <w:t>www.watermatters.org</w:t>
        </w:r>
      </w:hyperlink>
      <w:r>
        <w:rPr>
          <w:sz w:val="20"/>
          <w:szCs w:val="20"/>
        </w:rPr>
        <w:t xml:space="preserve"> or from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trict will transfer the surface water management system construction permit or operation and maintenance permit provided the land use remains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ee transferring the permit shall continue to remain liable for any corrective actions that may be required as a result of any permit violations prior to such sale, conveyance or othe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ormal Determination of Wetlands and Other Surface Waters issued pursuant to Rule 40D-4.042, F.A.C., to a real property owner or other person who has a legal or equitable interest in real property may be transferred to a successor in interest to the party who originally petitioned for the determination. Such transfer shall be subject to the existing terms and conditions of the origin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version to Operation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n order to convert an Environmental Resource Permit from the construction phase to the operational phase, the permittee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 completed Statement of Completion and Request for Transfer to Operation Entity, Form 547.27/SOC (4/09), incorporated herein by reference, copies of which can be obtained from the District website at </w:t>
      </w:r>
      <w:hyperlink r:id="rId4">
        <w:r>
          <w:rPr>
            <w:rStyle w:val="InternetLink"/>
            <w:rFonts w:eastAsia="Times New Roman"/>
            <w:sz w:val="20"/>
            <w:szCs w:val="20"/>
            <w:u w:val="none"/>
            <w:lang w:val="en-US" w:eastAsia="en-US"/>
          </w:rPr>
          <w:t>www.watermatters.org</w:t>
        </w:r>
      </w:hyperlink>
      <w:r>
        <w:rPr>
          <w:rFonts w:eastAsia="Times New Roman"/>
          <w:color w:val="000000"/>
          <w:sz w:val="20"/>
          <w:szCs w:val="20"/>
          <w:lang w:val="en-US" w:eastAsia="en-US"/>
        </w:rPr>
        <w:t xml:space="preserve"> or from the District off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ary evidence of satisfaction of permit conditions, other than long-term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nversion to the operational phase shall not occur until a responsible entity meeting the requirements in the Basis of Review, adopted by reference in Rule 40D-4.091, F.A.C., has been established to operate and maintain the system. The entity must be provided with sufficient ownership, legal or equitable interest so that it has control over all water management facilities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forty-five (45) days of receiving a complete request to convert a construction permit to its operation phase and to transfer the permit to the operation and maintenance entity, the District shall approve the request or notify the permittee that deficiencies in the permitted facility, system or activity, must be corrected prior to conversion and transfer. Within forty-five (45) days of receipt of notification from the permittee that all deficiencies have been corrected and of verification of such by the District, the District will convert the construction permit to its operation phase and transfer the permit to the operation and maintenance entity. If the District fails to take action to convert or transfer the permit within this time period, the conversion and transfer shall be deemed approved.</w:t>
      </w:r>
    </w:p>
    <w:p>
      <w:pPr>
        <w:pStyle w:val="Normal"/>
        <w:spacing w:lineRule="atLeast" w:line="260"/>
        <w:ind w:firstLine="360"/>
        <w:jc w:val="both"/>
        <w:rPr>
          <w:sz w:val="20"/>
        </w:rPr>
      </w:pPr>
      <w:r>
        <w:rPr>
          <w:sz w:val="20"/>
        </w:rPr>
        <w:t>(d) A request to transfer a portion of a permitted system to operation phase shall include a demonstration by the applicant that the constructed portion of the system is capable of functioning independently in compliance with all conditions for permit issuance. Such a request shall be accompanied by a formal application to modify the existing construction permit to identify the constructed phase separate from the remaining unconstructed project. The 45 day time period allowed to convert a construction permit to operation phase shall not commence until the formal modification of the construction permit is issued.</w:t>
      </w:r>
    </w:p>
    <w:p>
      <w:pPr>
        <w:pStyle w:val="Default"/>
        <w:tabs>
          <w:tab w:val="clear" w:pos="720"/>
          <w:tab w:val="left" w:pos="360" w:leader="none"/>
        </w:tabs>
        <w:spacing w:lineRule="atLeast" w:line="260"/>
        <w:ind w:firstLine="360"/>
        <w:jc w:val="both"/>
        <w:rPr/>
      </w:pPr>
      <w:r>
        <w:rPr>
          <w:sz w:val="20"/>
          <w:szCs w:val="20"/>
        </w:rPr>
        <w:t xml:space="preserve">(3) Operation Phase Inspection Requirements. Permittees required to conduct and report on periodic inspection of the permitted system shall submit a Statement of Inspection for Proper Operation and Maintenance, Form No. LEG-R.044.00 (4/09), incorporated herein by reference. Copies of the form can be obtained from the District’s website at </w:t>
      </w:r>
      <w:hyperlink r:id="rId5">
        <w:r>
          <w:rPr>
            <w:rStyle w:val="InternetLink"/>
            <w:sz w:val="20"/>
            <w:szCs w:val="20"/>
            <w:u w:val="none"/>
          </w:rPr>
          <w:t>www.watermatters.org</w:t>
        </w:r>
      </w:hyperlink>
      <w:r>
        <w:rPr>
          <w:sz w:val="20"/>
          <w:szCs w:val="20"/>
        </w:rPr>
        <w:t xml:space="preserve"> or District offices.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FS. Law Implemented 373.413, 373.416(2), 403.805 FS. History–New 10-1-84, Amended 6-29-93, 10-3-95, 7-22-03, 2-1-05, 5-4-05, 12-24-07, 8-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351" TargetMode="External"/><Relationship Id="rId3" Type="http://schemas.openxmlformats.org/officeDocument/2006/relationships/hyperlink" Target="http://www.watermatters.org/" TargetMode="External"/><Relationship Id="rId4" Type="http://schemas.openxmlformats.org/officeDocument/2006/relationships/hyperlink" Target="http://www.watermatters.org/" TargetMode="External"/><Relationship Id="rId5" Type="http://schemas.openxmlformats.org/officeDocument/2006/relationships/hyperlink" Target="http://www.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akoon</cp:lastModifiedBy>
  <cp:lastPrinted>2009-08-18T09:59:00Z</cp:lastPrinted>
  <dcterms:modified xsi:type="dcterms:W3CDTF">2009-08-18T13:59:00Z</dcterms:modified>
  <cp:revision>6</cp:revision>
  <dc:subject/>
  <dc:title>CHAPTER 40D-4 INDIVIDUAL ENVIRONMENTAL RESOURCE PERMITS</dc:title>
</cp:coreProperties>
</file>