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riminal Justice Standards and Training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Region XIV, Training Trust Fund will meet:</w:t>
        <w:br/>
        <w:t>DATE AND TIME: Thursday, October 5, 2006, 10:00 a.m.</w:t>
        <w:br/>
        <w:t>PLACE: The School of Justice, Miami Dade College North Campus, 11380 N.W. 27th Avenue, Room 9118, Miami, Florida 33167</w:t>
        <w:br/>
        <w:t>GENERAL SUBJECT MATTER TO BE CONSIDERED: The purpose of this meeting is to disburse the interest earned during prior fiscal year 2005-06. The interest will be available to the four training centers for training expenditures.</w:t>
        <w:br/>
        <w:t>Contact person: Josefina de Lage, (305)237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4:00Z</dcterms:created>
  <dc:creator>clbrown</dc:creator>
  <dc:description/>
  <cp:keywords/>
  <dc:language>en-US</dc:language>
  <cp:lastModifiedBy>clbrown</cp:lastModifiedBy>
  <dcterms:modified xsi:type="dcterms:W3CDTF">2006-09-27T18:15:00Z</dcterms:modified>
  <cp:revision>1</cp:revision>
  <dc:subject/>
  <dc:title>Notice of Meeting/Workshop Hearing</dc:title>
</cp:coreProperties>
</file>