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0.491</w:t>
      </w:r>
      <w:r>
        <w:rPr>
          <w:b/>
          <w:color w:val="000000"/>
          <w:sz w:val="20"/>
          <w:szCs w:val="20"/>
          <w:lang w:val="en-US" w:eastAsia="en-US"/>
        </w:rPr>
        <w:t xml:space="preserve"> Noticed General Permit for Raising the Height of Existing Earthen Embankments for Impoundments at Facilities for Mining Sand and Limeston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increase the height of an existing earthen embankment used for the impoundment of water at sand and limestone mining faciliti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nt and a professional engineer registered in Florida certify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vertical extension or “lift” is part of a previously permitted or exempt phased plan for vertical expansion of the impoundment, which plan was initially designed and certified by a professional engineer registered in Florida, and the completed dam with proposed vertical extension will protect the public health, safety or welfare, and the property of oth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vertical lift is designed, constructed, operated and maintained, or abandoned in accordance with the minimum requirements as set forth in the most recent edition of U.S. Army Corps of Engineers, Engineering Manual No. EM 1110-2-2300, “Earth and Rock-Fill Dams – General Design and Construction Standards,” 31 July 1994 (the Manual). The District shall consider other methods proposed by the applicant that utilize practices which will provide equivalent protection as compared to the criteria set forth in the Manual. If the applicant chooses to propose a design that does not address the specific criteria of the Manual, the applicant must provide the District reasonable assurance, based on plans, test results and other information specific to the design proposed that the construction, alteration or operation of the vertical lift will provide equivalent prot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tical expansion of the impoundment and the associated system are located within the existing boundaries and topography of lands owned or controlled by the permittee such that failure of the impoundment will not adversely affect wetlands or other surface waters, will only affect upland property owned or controlled by the permittee, and the existing topography will prevent off-site discharge or release up to the 100 year floo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ctivities will be conducted within 50 feet of wetlands or other surface waters. This restriction does not apply to isolated wetlands that are less than one-half acre in siz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 is used by the threatened or endangered spe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tland is located in an area of critical state concern designated pursuant to Chapter 38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wetland is connected by standing or flowing surface water at seasonal high water level to one or more wetlands, and the combined wetland acreage so connected is greater than one half acr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District establishes that the wetland to be impacted is, or several such wetlands to be impacted are, cumulatively of more than minimal value to fish and wild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provides boundary and topographic maps, aerial photogrammetric maps or other information showing the project location, and demonstrating that the vertical expansion of the impoundment and the associated system of the facilities are located within the existing boundaries of lands owned or controll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ivities are not otherwise part of a larger plan of new development or system expansion or sale within the permittee’s land holdings or other contiguous land, except as authorized by a permit under Chapter 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ite specific measures are employed to prevent violations of state water quality standards and avoid downstream impacts by controlling discharges, erosion, and sediment transport during construction, and continuing after operation and maintenance are underway; using a construction phase water management and erosion control plan that is designed and implemented to function in accordance with technical standards and procedures for a stormwater pollution prevention plan as referenced in Part V of the Florida Department of Environmental Protection (FDEP) document, “Generic Permit for Stormwater Discharge from Construction Activities that Disturb Five or More Acres of Land,” FDEP document number 62.621.300(4)(a), effective October 22, 2000. This document may be obtained by writing the FDEP, NPDES Stormwater Notices Center, Mail Station #2510, 2600 Blair Stone Road, Tallahassee, FL 32399-2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struction related site activities associated with the vertical lift will be completed within five years after this permit is authorized, and the effective operation and maintenance of the system will be perpet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ithin 30 days after completion of construction of the permitted activity, the permittee submits a written notice of completion and certification by a registered professional engineer or other appropriate individual as authorized by law, to the permitting agency, in accordance with the Statement of Completion and Request for Transfer to Operation Entity form as adopted by reference in paragraph 40D-4.351(2)(a),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8, 373.414 FS. Law Implemented 373.413, 373.419 FS. History–New 1-24-02, Amended 8-3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