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0.500</w:t>
        </w:r>
      </w:hyperlink>
      <w:r>
        <w:rPr>
          <w:sz w:val="20"/>
          <w:szCs w:val="20"/>
        </w:rPr>
        <w:t xml:space="preserve"> </w:t>
      </w:r>
      <w:r>
        <w:rPr>
          <w:rFonts w:eastAsia="Times New Roman"/>
          <w:b/>
          <w:color w:val="000000"/>
          <w:sz w:val="20"/>
          <w:szCs w:val="20"/>
          <w:lang w:val="en-US" w:eastAsia="en-US"/>
        </w:rPr>
        <w:t>General Permit for Construction, Operation, Maintenance, Alteration, Abandonment or Removal of Minor Silvicultural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the requirements of this section, a general permit is hereby gran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constructing, operating, maintaining (including repairing or replacing), altering, abandoning, or removing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not exempt under Rule 40D-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 the permit thresholds set forth in Rule 40D-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terms and conditions specified in subsections (4), (5) and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 designed to place the property into silvicultural use or to perpetuate the maintenance of this property in silv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 Forest Service to construct, operate, maintain, alter, abandon, or remove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not exempt under Rule 40D-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 the permit thresholds set forth in Rule 40D-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terms and conditions specified in subsections (4), (5) and (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construction, operation, maintenance (including repair or replacement), alteration, abandonment, or removal of the minor silvicultural surface water management system described in subsection (1) of this section, shall commence until a completed Application with appropriate supplements attached is received by the District. Applicants may also submit annual schedules of proposed silvicultural surface water management systems that meet the requirements of Part II of this chapter, including completed permit applications for each activity. The construction, operation, maintenance, alteration, abandonment or removal shall only be authorized when the Application is received by the District and provided the proposed activity qualifies for the general permit pursuant to this section and the conditions of issuance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Application shall include the information contained in the </w:t>
      </w:r>
      <w:r>
        <w:rPr>
          <w:sz w:val="20"/>
          <w:szCs w:val="20"/>
        </w:rPr>
        <w:t xml:space="preserve">Application Procedure for a Noticed General Permit for a Minor Silvicultural Surface Water Management System and Notice of Intent to Construct a Minor Silvicultural Surface Water Management System Pursuant to Rule 40D-400.500, F.A.C., Form 547.27/NOI (4/09), which document is incorporated herein by reference and can be obtained from the District’s website at </w:t>
      </w:r>
      <w:hyperlink r:id="rId3">
        <w:r>
          <w:rPr>
            <w:rStyle w:val="InternetLink"/>
            <w:color w:val="000000"/>
            <w:sz w:val="20"/>
            <w:szCs w:val="20"/>
            <w:u w:val="none"/>
          </w:rPr>
          <w:t>www.watermatters.org</w:t>
        </w:r>
      </w:hyperlink>
      <w:r>
        <w:rPr>
          <w:sz w:val="20"/>
          <w:szCs w:val="20"/>
        </w:rPr>
        <w:t xml:space="preserve"> or from District office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is general permit shall be for any of the following minor silv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ulverted fill road with a road surface of 28 feet or less in width placed in or crossing a stream or other watercourse of less than ten (10) cubic feet per second average discharge at the location of the work or with a drainage area upstream of the work of less than ten (10) square miles. The design of the work must allow for conveyance of normal flows and for overtopping during large storm events, and any fill placed in wetlands associated with the stream or other watercourse must be less than one-half (1/2) acre in area. Under this paragraph, the fill material shall be no more than twenty-four (24) inches above culvert structures. The fill material on the road approaches shall be no more than twenty-four (24) inches above grade except within an area of one hundred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culverted fill road or a temporary bridge up to 50 feet long, with a road surface of 28 feet or less in width placed in or crossing a stream or other watercourse of less than ten (10) cubic feet per second average discharge at the location of the work or a drainage area upstream of the work of less than ten (10) square miles. The design of the work must allow for conveyance of existing flow during the period of installation and use and any fill placed in wetlands associated with the stream or other watercourse must be less than one-half (1/2) acre in area. The work must be designed only to facilitate the temporary movement of equipment and must be removed immediately after the operation for which the crossing was needed is complete or within thirty (30) months of the filing of the Application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bridge up to 100 feet in length and 28 feet or less in width supported on pilings or trestles, placed in or crossing a stream or other watercourse of less than ten (10) cubic feet per second average discharge at the location of the work or with a drainage area upstream of the work of less than ten (10) square miles. The design of the work and associated approach roads, if any, must allow for conveyance of normal flows and for overtopping during large storm events and any fill placed in wetlands associated with the stream or other watercourse must be less than one-half (1/2) acre in area. The height limitation for fill on the bridge approach roads shall be a maximum of twenty-four (24) inches above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manent culverted fill road or bridge with a road surface of 28 feet or less in width, placed in or crossing a wetland or other impoundment, excluding reservoirs created by dams, where less than one half (1/2) acre of fill is placed in the wetland or other impoundment. Such crossings must be located in a manner which minimizes the area of wetlands being 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mporary stream channel diversions necessary to complete the works described in paragraphs (4)(a), (b), or (c) above, provided that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earing and snagging in a stream or other watercourse within fifty (50) feet of the center line of a culverted fill road or a bridge described in paragraphs (4)(a), (b), or (c) above, necessary to construct sai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ermanent low water, hard surfaced crossing in a stream, other watercourse, wetland or other impoundment consisting of the placement of rock or similar material no more than twelve (12) inches higher than the bed of the stream, other watercourse or impoundment. Such crossings must be designed only to facilitate the movement of equipment by creating a stable foundation in shallow streams, other watercourses, wetlands or other impoundments. Temporary low water, hard surfaced crossings may be constructed using logs, but must be removed immediately following the completion of the silvicultural operation or within thirty (30) months of the filing of the Application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land field ditches of a temporary nature to facilitate only harvesting, site preparation, and planting, with a maximum cross-sectional area of eighteen (18) square feet spaced no closer than six hundred and sixty (660) feet from any other parallel ditch. After seedling establishment, the ditches shall be allowed to revegetate naturally. The permittee will not be required to fill field ditches after seedl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bove grade, unpaved, upland silvicultural roads with an average road surface width of twenty-eight (28) feet within a construction corridor up to fifty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this section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pland borrow areas needed to obtain fill material for crossings authorized by this noticed general permit of streams, other watercourses, wetlands and other impoundments. These upland borrow areas must not provide drainage and must not be hydrologically connected to roadside ditches or field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qualify for this general permit, the systems identified in subsection (4) of this section must meet the follow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ose areas to be filled for crossings as provided in this section, the proposed activities must not convert wetlands or other surface waters to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ad or bridge must be designed to convey normal water flow while being adequately stabilized to allow for overtopping during storm events without wash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road or bridge placed in or crossing a stream, other watercourse, wetland or other impoundment may be placed no closer than one half (1/2) mile from any traversing work which traverses the same stream, other watercourse, wetland or impoundment. A low water crossing or temporary road or bridge placed in or crossing a stream, other watercourse, wetland or other impoundment may be placed no closer than one quarter (1/4)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4)(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ow water crossing, road, or bridge placed in or crossing a stream, other watercourse or impoundment must not cause increased flooding on property not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land field ditches may connect only to works which are permitted by the District or are exempt from permitting by the District and only if the connection will not cause the work to exceed its conveyance capacity or to increase flooding on property not owned by the permittee; however, this section does not authorize connection to works without the consent of the owner of the work. Field ditches will be presumed to meet the erosion control requirements of paragraph (5)(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Silviculture Best Management Practices Manual” referenced in paragraph (h). However, fiel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 addition to the performance standards set forth in paragraphs (a)-(g) above, the applicant, in undertaking the activities authorized herein, must utilize the best management practices set forth in the “Silviculture Best Management Practices Manual” (2008) published by the Division of Forestry, Florida Department of Agriculture and Consumer Services, which is incorporated herein by reference and can be obtained from the Division of Fore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climatic or flow conditions prevent the removal of a temporary crossing within the time frame specified in this section, the applicant may submit another application to extend the time period for removal and restoration of the temporary crossing. The applicant must provide a written explanation and evidence supporting the need to reauthorize the crossing and must specify the additional time needed to remove the crossing, which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uration of the general permit authorized in this sec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struction, alteration, abandonment, or removal of the silvicultural surface water management system: one (1) year to complete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operation or maintenance of the silvicultural surface water management system: perman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3.044, 373.113, 373.118 FS. Law Implemented 373.413, 373.414, 373.416, 373.419 FS. History–New 10-3-95, Amended 5-4-05, 8-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0.500"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jawhitman</cp:lastModifiedBy>
  <cp:lastPrinted>2009-08-12T15:54:00Z</cp:lastPrinted>
  <dcterms:modified xsi:type="dcterms:W3CDTF">2009-08-18T19:10:00Z</dcterms:modified>
  <cp:revision>5</cp:revision>
  <dc:subject/>
  <dc:title>CHAPTER 40D-400 ENVIRONMENTAL RESOURCE PERMITS</dc:title>
</cp:coreProperties>
</file>