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02</w:t>
      </w:r>
      <w:r>
        <w:rPr>
          <w:b/>
          <w:sz w:val="20"/>
          <w:szCs w:val="20"/>
        </w:rPr>
        <w:t xml:space="preserve"> Basic Life Support Service License - Ground</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a license or renewal each applicant shall submit an application to the department on DH Form 631, 04/09, Ground Ambulance Service Provider License Application. This form is incorporated by reference and is available from the department, as defined by subsection 64J-1.001(9), F.A.C., or at http://www.fl-ems.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issue a license to any applican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rnished evidence of insurance coverage for claims arising out of injury or death of persons and damage to the property of others resulting from any cause for which the owner of said business or service would be liable. Each motor vehicle shall be insured for the sum of at least $100,000.00 for injuries to or death of any one person arising out of any one accident; the sum of at least $300,000.00 for injuries to or death of more than one person in any one accident; and, for the sum of at least $50,000.00 for damage to property arising from any one accident. Government operated service vehicles shall be insured for the sum of at least $100,000.00 for any claim or judgment and the sum of $200,000.00 total for all claims or judgments arising out of the same occurrence. Every insurance policy or contract for such insurance shall provide for the payment and satisfaction of any financial judgment entered against the operator and present insured, or any person driving the insured vehicle. All such insurance policies shall provide for 30-day cancellation notic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btained a Certificate of Public Convenience and Necessity (COPC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BLS provider shall ensure and document in its employee records that each of its EMTs and paramedics hold a current certification from the departme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Every provider, except those exempted in paragraph 64J-1.006(1)(a), F.A.C., shall ensure that each EMS vehicle permitted by the department, when available for call, shall be equipped and maintained as approved by the medical director of the service in the vehicle minimum equipment list. The vehicle minimum equipment list shall include, at a minimum, one each of the items listed in Table I and shall be provided to the department upon request.</w:t>
      </w:r>
    </w:p>
    <w:tbl>
      <w:tblPr>
        <w:tblW w:w="10868" w:type="dxa"/>
        <w:jc w:val="left"/>
        <w:tblInd w:w="-108" w:type="dxa"/>
        <w:tblLayout w:type="fixed"/>
        <w:tblCellMar>
          <w:top w:w="0" w:type="dxa"/>
          <w:left w:w="108" w:type="dxa"/>
          <w:bottom w:w="0" w:type="dxa"/>
          <w:right w:w="108" w:type="dxa"/>
        </w:tblCellMar>
      </w:tblPr>
      <w:tblGrid>
        <w:gridCol w:w="8028"/>
        <w:gridCol w:w="2840"/>
      </w:tblGrid>
      <w:tr>
        <w:trPr>
          <w:trHeight w:val="800" w:hRule="atLeast"/>
        </w:trPr>
        <w:tc>
          <w:tcPr>
            <w:tcW w:w="10868" w:type="dxa"/>
            <w:gridSpan w:val="2"/>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I</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GROUND VEHICL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BLS MEDICAL EQUIPMENT AND SUPPLIES</w:t>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TEM</w:t>
            </w:r>
          </w:p>
        </w:tc>
        <w:tc>
          <w:tcPr>
            <w:tcW w:w="28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TY.</w:t>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Bandaging, dressing, and taping supplies: </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dhesive, silk, or plastic tape – assorted size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Sterile 4 × 4 inch gauze pad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Triangular bandage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Roller gauze.</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ABD (minimum 5 × 9 inch) pad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Bandage shear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Patient restraints, wrist and ankle.</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Blood pressure cuffs: infant, pediatric, and adul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Stethoscopes: pediatric and adul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Blanket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Sheets (not required for non-transport vehicle.)</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Pillows with waterproof covers and pillow cases or disposable single use pillows (not required for non-transport vehicle).</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isposable blanket or patient rain cover.</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Long spine board and three straps or equivalen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Short spine board and two straps or equivalen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2. Adult and Pediatric cervical immobilization devices (CID), approved by the medical director of the service. </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Padding for lateral lower spine immobilization of pediatric patients or equivalen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Portable oxygen tanks, “D” or “E” cylinders, with one regulator and gauge. Each tank must have a minimum pressure of 1000 psi, and liter flow at 15 liters per minute.</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Transparent oxygen masks; adult, child and infant sizes, with tubing.</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Sets of pediatric and adult nasal cannulae with tubing.</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Hand operated bag-valve mask resuscitators, adult and pediatric accumulator, including adult, child and infant transparent masks capable of use with supplemental oxygen.</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Portable suction, electric or gas powered, with wide bore tubing and tips which meet the minimum standards as published by the GSA in KKK-A 1822E specification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Extremity immobilization devices. Pediatric and Adul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Lower extremity traction splint. Pediatric and Adul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Sterile obstetrical kit to include, at minimum, bulb syringe, sterile scissors or scalpel, and cord clamps or cord-tie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Burn sheet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Flashlight with batterie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Occlusive dressing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Oropharyngeal airways. Pediatric and Adul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Installed oxygen with regulator gauge and wrench, minimum “M” size cylinder (minimum 500 PSI) with oxygen flowmeter to include a 151pm setting, (not required for non-transport vehicles.) (Other installed oxygen delivery systems, such as liquid oxygen, as allowed by medical director.)</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Gloves – suitable to provide barrier protection for biohazards.</w:t>
            </w:r>
          </w:p>
        </w:tc>
        <w:tc>
          <w:tcPr>
            <w:tcW w:w="28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fficient quantity, sizes, and material for all crew members.</w:t>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Face Masks – both surgical and respiratory protective.</w:t>
            </w:r>
          </w:p>
        </w:tc>
        <w:tc>
          <w:tcPr>
            <w:tcW w:w="28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fficient quantity, sizes and material for all crew members.</w:t>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Rigid cervical collars as approved in writing by the medical director and available for review by the departmen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Nasopharyngeal airways, pediatric and adul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Approved biohazardous waste plastic bag or impervious container per Chapter 64E-16, F.A.C.</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Safety goggles or equivalent meeting A.N.S.I. Z87.1 standard.</w:t>
            </w:r>
          </w:p>
        </w:tc>
        <w:tc>
          <w:tcPr>
            <w:tcW w:w="28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per crew member.</w:t>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Bulb syringe separate from obstetrical ki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 Thermal absorbent reflective blanket.</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Multitrauma dressings.</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8028"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Pediatric length based measurement device for equipment selection and drug dosage.</w:t>
            </w:r>
          </w:p>
        </w:tc>
        <w:tc>
          <w:tcPr>
            <w:tcW w:w="284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11, 395.405, 401.121, 401.25, 401.35 FS. Law Implemented 381.0011, 395.401, 395.4015, 395.402, 395.4025, 395.403, 395.404, 395.4045, 401.23, 401.24, 401.25, 401.252, 401.26, 401.27, 401.281, 401.30, 401.31, 401.321, 401.34, 401.35, 401.41, 401.411, 401.414, 401.421 FS. History–New 11-29-82, Amended 4-26-84, 3-11-85, Formerly 10D-66.49, Amended 4-12-88, 8-3-88, 12-10-92, 10-2-94, 1-26-97, Formerly 10D-66.049, Amended 8-4-98, 1-3-99, 11-19-01, 12-18-06, Formerly 64E-2.002, Amended 9-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