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3</w:t>
      </w:r>
      <w:r>
        <w:rPr>
          <w:b/>
          <w:sz w:val="20"/>
          <w:szCs w:val="20"/>
        </w:rPr>
        <w:t xml:space="preserve"> Advanced Life Support Service License – Groun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license or renewal each applicant for an ALS license shall submit to the department DH Form 631, 04/09, Ground Ambulance Service Provider License Application,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LS provider shall ensure and document in its employee records that each of its EMTs or paramedics hold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LS provider shall ensure that a current copy of all standing orders authorized by the medical director shall be available in each of the provider’s vehicles; for review by the department; to each of the provider’s paramedics; and supplied to each physician designated by the medical director to receive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LS permitted vehicle when available for call, shall be equipped and maintained as approved by the medical director of the service in the vehicle minimum equipment list. The vehicle minimum equipment list shall include, at a minimum, one each of the items listed in Tables I and II, and shall be provided to the department upon request, except those exempted in paragraph 64J-1.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dical director may authorize an EMT instead of the paramedic or licensed physician to attend a BLS patient on an ALS permitted ambulan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director determines what type of BLS patient may be attended by an EMT and develops standing orders for use by the EMT when attending the type of BLS patients identified. The onscene paramedic shall conduct the primary patient assessment to determine if the patient’s condition meets the criteria in the standing orders for BLS care. This survey shall be documented on the patient care record and shall identify the paramedic who conduct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tient care record for any patient care or transport shall clearly state whenever an EMT attend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maintain and have accessible for review by the department documentation of compli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S Non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emergency medical technician,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rvice provider having permitted vehicles operating pursuant to this section shall log changes in vehicl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perating pursuant to this section shall not display markings indicating advanced life support (other than permit sticker) when responding as basic life support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specifically exempted, the following advanced life support non-transport vehicles when personnel are providing emergency treatment or care, must be staffed, at a minimum, with a certified paramedic or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life support vehicles that respond to requests to provide emergency treatment or care during special events or activities or in locations where access by permitted transport vehicles is restricted or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d life support vehicles that respond to requests to provide emergency treatment or care in vehicles that cannot accommodate two persons, due to design and construc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anced life support vehicles under 13,000 pounds gross vehicle weight that respond to requests to provide emergency treatment or care and are met at the scene by other concurrently responding permitted vehicles. Examples include vehicles that respond to requests to provide emergency treatment or care within a gated or restricted community that is established pursuant to Chapter 190, F.S.; vehicles that respond to requests to provide emergency treatment or care which are owned or operated by counties or municipalities established pursuant to Chapter 125 or 166, F.S.; or vehicles that respond to requests to provide emergency treatment and care which are owned or operated by advanced life support services licensees.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anced life support non-transport vehicle over 13,000 pounds gross vehicle weight that respond to requests to provide emergency treatment or care.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staffed pursuant to paragraph 64J-1.003(6)(c), F.A.C., may respond to requests for medical assistance in accordance with Section 252.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herein shall prohibit an on duty certified EMT or paramedic who arrives on scene from initiating emergency care and treatment at the level of their certification prior to the arrival of other respond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anced life support non-transport vehicles, staffed pursuant to paragraph 64J-1.003(6)(c), F.A.C., are not required to carry the equipment and supplies identified in Table I or II.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tbl>
      <w:tblPr>
        <w:tblW w:w="10710" w:type="dxa"/>
        <w:jc w:val="left"/>
        <w:tblInd w:w="0" w:type="dxa"/>
        <w:tblLayout w:type="fixed"/>
        <w:tblCellMar>
          <w:top w:w="0" w:type="dxa"/>
          <w:left w:w="108" w:type="dxa"/>
          <w:bottom w:w="0" w:type="dxa"/>
          <w:right w:w="108" w:type="dxa"/>
        </w:tblCellMar>
      </w:tblPr>
      <w:tblGrid>
        <w:gridCol w:w="9428"/>
        <w:gridCol w:w="1282"/>
      </w:tblGrid>
      <w:tr>
        <w:trPr>
          <w:trHeight w:val="800" w:hRule="atLeast"/>
        </w:trPr>
        <w:tc>
          <w:tcPr>
            <w:tcW w:w="1071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OUND VEHICL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LS EQUIPMENT AND MEDICATIONS</w:t>
            </w:r>
          </w:p>
        </w:tc>
      </w:tr>
      <w:tr>
        <w:trPr/>
        <w:tc>
          <w:tcPr>
            <w:tcW w:w="94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TION</w:t>
            </w:r>
          </w:p>
        </w:tc>
        <w:tc>
          <w:tcPr>
            <w:tcW w:w="12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VOL</w:t>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ropine Sulfate.</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xtrose, 50 percent.</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Epinephrine HCL.</w:t>
            </w:r>
          </w:p>
        </w:tc>
        <w:tc>
          <w:tcPr>
            <w:tcW w:w="12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w:t>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Epinephrine HCL.</w:t>
            </w:r>
          </w:p>
        </w:tc>
        <w:tc>
          <w:tcPr>
            <w:tcW w:w="12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0</w:t>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Ventricular dysrhythmic.</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Benzodiazepine sedative/anticonvulsant.</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Naloxone (Narcan).</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Nitroglycerin.</w:t>
            </w:r>
          </w:p>
        </w:tc>
        <w:tc>
          <w:tcPr>
            <w:tcW w:w="12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 mg.</w:t>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Inhalant beta adrenergic agent with nebulizer apparatus, as approved by the medical director.</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V. SOLUTION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Lactated Ringers or Normal Saline.</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QUIPMENT </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aryngoscope handle with batterie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aryngoscope blades; adult, child and infant size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Pediatric I.V. arm board or splint appropriate for I.V. stabilization.</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 Disposable endotracheal tubes; adult, child and infant sizes. Those below 5.5 mm shall be uncuffed. 2.5 mm – 5.0 mm uncuffed; 5.5 mm – 7.0 mm; 7.5 mm ‒ 9.0 mm).</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Endotracheal tube stylets pediatric and adult.</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gill forceps, pediatric and adult size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evice for intratracheal meconium suctioning in newborn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Tourniquet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I.V. cannulae 14 thru 24 gauge.</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Micro drip set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Macro drip set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V. pressure infuser.</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Needles 18 thru 25 gauge.</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Intraosseous needles and three way stop cock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yringes, from 1 ml. to 20 ml.</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D.C. battery powered portable monitor with defibrillation and pacing capabilities, ECG printout and spare battery. The unit shall be capable of delivering pediatric defibrillation (energy below 25 watts/sec and appropriate equipment).</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Monitoring electrodes for adults and pediatric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acing electrodes. Pediatric and Adult.</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Glucometer.</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Approved sharps container per Chapter 64E-16, F.A.C.</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lexible suction catheters.</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Electronic waveform capnography capable of real-time monitoring and printing record of the intubated patient (effective 01/01/2008).</w:t>
            </w:r>
          </w:p>
        </w:tc>
        <w:tc>
          <w:tcPr>
            <w:tcW w:w="128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center" w:pos="1454" w:leader="none"/>
          <w:tab w:val="right" w:pos="7214"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81.0011,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 12-18-06, Formerly 64E-2.003, Amended 9-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