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21.003</w:t>
        </w:r>
      </w:hyperlink>
      <w:r>
        <w:rPr>
          <w:sz w:val="20"/>
          <w:szCs w:val="20"/>
        </w:rPr>
        <w:t xml:space="preserve"> </w:t>
      </w:r>
      <w:r>
        <w:rPr>
          <w:rFonts w:eastAsia="Times New Roman"/>
          <w:b/>
          <w:color w:val="000000"/>
          <w:sz w:val="20"/>
          <w:szCs w:val="20"/>
          <w:lang w:val="en-US" w:eastAsia="en-US"/>
        </w:rPr>
        <w:t>Prohibition of Sale of Snoo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t is unlawful for any person, firm or corporation to buy, sell, trade, barter or exchange snook taken within or without the state in any form or manner, or to receive anything of value for any snook with or without changing possession thereof, except as provided in Rule 68B-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t is unlawful for any wholesale or retail seafood dealer or restaurant to possess, buy, sell, or store any snook or part thereof taken within or without the state, or permit any snook or part thereof to be possessed, bought, sold or stored on, in, or about the premises or vehicles where such wholesale or retail seafood business or restaurant is carried on or conducted; provided, however, that snook which have been lawfully harvested, or parts thereof, may be kept on the premises of a restaurant for the limited purpose of preparing such snook for consumption by the angler who harvested them, so long as such snook or parts thereof are packaged or on strings with tags bearing the name and address of the owner clearly written there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7-23-85, Formerly 46-21.003, Amended 5-13-02, 7-12-07, 9-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2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jawhitman</cp:lastModifiedBy>
  <dcterms:modified xsi:type="dcterms:W3CDTF">2009-09-04T14:15:00Z</dcterms:modified>
  <cp:revision>6</cp:revision>
  <dc:subject/>
  <dc:title>CHAPTER 68B-21 SNOOK</dc:title>
</cp:coreProperties>
</file>