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This notice was printed incorrectly in the August 21, 2009, Vol. 35, No. 33 issue,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June 18, 2009, the Department of Business and Professional Regulation, Division of Hotels and Restaurants has issued an or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t order granted a variance to Matthew Golden of Thyssen Krupp Elevator on behalf of Metropolitan, West Palm Beach, FL, SN 88271 through 88274 to not comply with Chapter 3001.2, 2004 Florida Building Code: Referenced Standards. Rule 2.20.4, A.S.M.E. 17.1, 2000 edition: Minimum Number and Diameter of Suspension Ropes. Rule 2.20.4, A.S.M.E. 17.1, 2000 edition: Minimum number and Diameter of Suspension Ropes. Rule 2.24.2.1, A.S.M.E. 17.1, 2000 edition: Material and Grooving, (VW 2009-060) as advertised in F.A.W., Vol. 35, No. 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7:00Z</dcterms:created>
  <dc:creator>clbrown</dc:creator>
  <dc:description/>
  <dc:language>en-US</dc:language>
  <cp:lastModifiedBy>clbrown</cp:lastModifiedBy>
  <dcterms:modified xsi:type="dcterms:W3CDTF">2009-08-25T18:33:00Z</dcterms:modified>
  <cp:revision>1</cp:revision>
  <dc:subject/>
  <dc:title/>
</cp:coreProperties>
</file>