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West Florida Regional Planning Council announces a public meeting to which all persons are invited.</w:t>
        <w:br/>
        <w:t>DATE AND TIME: October 16, 2006, 4:00 p.m.</w:t>
        <w:br/>
        <w:t>PLACE: Niceville City Hall, 208 N. Partin Drive, Niceville, Florida</w:t>
        <w:br/>
        <w:t>A copy of the agenda may be obtained by contacting: WFRPC 1(800)266-8914 or www.wfrpc.dst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7:00Z</dcterms:created>
  <dc:creator>clbrown</dc:creator>
  <dc:description/>
  <cp:keywords/>
  <dc:language>en-US</dc:language>
  <cp:lastModifiedBy>clbrown</cp:lastModifiedBy>
  <dcterms:modified xsi:type="dcterms:W3CDTF">2006-09-28T12:08:00Z</dcterms:modified>
  <cp:revision>1</cp:revision>
  <dc:subject/>
  <dc:title>Notice of Meeting/Workshop Hearing</dc:title>
</cp:coreProperties>
</file>