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A-4.00821</w:t>
        </w:r>
      </w:hyperlink>
      <w:r>
        <w:rPr>
          <w:sz w:val="20"/>
          <w:szCs w:val="20"/>
        </w:rPr>
        <w:t xml:space="preserve"> </w:t>
      </w:r>
      <w:r>
        <w:rPr>
          <w:rFonts w:eastAsia="Times New Roman"/>
          <w:b/>
          <w:color w:val="000000"/>
          <w:sz w:val="20"/>
          <w:szCs w:val="20"/>
          <w:lang w:val="en-US" w:eastAsia="en-US"/>
        </w:rPr>
        <w:t>Florida Educational Leadership Examin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cope. This rule governs the written examination for certification in Education Leadership. Additional requirements for certification in Educational Leadership are specified in Rule 6A-4.008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scription of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lorida Educational Leadership Examination shall be developed by the Commissioner of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Before January 1, 2009, the written examination shall contain questions in the areas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School communications. This subtest shall contain an essay and multiple-choice questions in commun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School management. This subtest shall contain multiple-choice questions covering management, leadership, and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School operations. This subtest shall contain multiple-choice questions covering law, finance, curriculum, and techn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Beginning January 1, 2009, the written examination shall contain multiple-choice questions and a performance assessment associated with the Florida Principal Leadership Standards specified in Rule 6A-5.080, F.A.C., in the areas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Instructional Lead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Operational Lead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School Lead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Before January 1, 2009, the competencies to be demonstrated by means of a written examination are contained in the publication “Competencies and Skills Required for Certification in Educational Leadership in Florida, Second Edition 2002,” which is hereby incorporated by reference and made a part of this rule. Copies of this publication may be obtained from the Department of Education, Office of Assessment, 325 West Gaines Street, Tallahassee, Florida 32399, at a price to be established by the Commissioner not to exceed actual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Beginning January 1, 2009, the competencies to be demonstrated by means of a written examination are contained in the publication “Competencies and Skills Required for Certification in Education Leadership in Florida, Third Edition 2008,” which is hereby incorporated by reference and made a part of this rule. Copies of this publication may be obtained from the Department of Education, Office of Assessment, 325 West Gaines Street, Tallahassee, Florida 32399, at a price to be established by the Commissioner not to exceed actual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dministration of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examination shall be administered by a test administration agency or agencies under contract with the Florida Department of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examination shall be administered at least two (2) times each year. The Commissioner of Education shall establish the examination dates each year, which may include additional test administ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examination shall be administered at centers designated by the Commissioner of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 examinee may retake a failed examination provided at least thirty (30) calendar days have elapsed since the previous administration of the failed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gistration, late registration, and re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gistration for the examination shall be for the initial examination or for one (1) or more subtests not previously passed. To register to take the examination, an applicant shall submit a completed application to the test administration agency. The completed application shall be received by the test administration agency at least fifty (50) days preceding the examin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 completed application shall consist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 completed application Form CG-20-04, Registration Application: Certification Examinations for Florida Educators, which includes the applicant’s signature. Form CG-20-04 is hereby incorporated by reference and made a part of this rule to become effective September 1, 2009. This form may be obtained without cost from the Bureau of Educator Certification, Department of Education, 325 West Gaines Street, Tallahassee, Florida 32399 or online via the Florida Teacher Certification Examinations/Florida Educational Leadership Examination Program Web site at http://www.fldoe.or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efore September 1, 2009, an eighty-five (85) dollar first-time registration fee and a one hundred (100) dollar fee for each retake registration. Beginning with the effective date of this rule, a two hundred fifteen (215) dollar fee for each first-time registration and a two hundred twenty-five (225) dollar fee for each retake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A charge of one hundred (100) dollars in addition to the fees described in sub-subparagraph 6A-4.0021(4)(a)1.b., F.A.C., for certification applicants taking a supplemental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n incomplete application shall be returned to the applicant. Applications which are completed and resubmitted to the test administration agency after the fifty (50) day deadline shall be acceptable only if the applicant complies with requirements specified in paragraph 6A-4.00821(4)(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Late registration for the examination shall be for the initial examination or for one (1) or more subtests not previously passed. An applicant who did not submit a completed application to the test administration agency within the fifty (50) day deadline may register for the examination by completing the requirements listed in subparagraph 6A-4.00821(4)(a)1., F.A.C., and submitting a thirty (30) dollar late charge. All items shall be received by the test administration agency at least thirty (30) days preceding the examination date. Late registration shall be accepted on a space available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funds. Fees shall be refunded provided written requests for refunds are received by the test administration agency at least thirty (30) days preceding the examination date. Failure to appear for or to complete an examination shall result in forfeiture of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dmission. The test administration agency shall provide each applicant with an admission ticket specifying the examination center and the time of the examination. The admission ticket and other identification are required for entrance into the examination center. The other identification shall be specified on the admission ticket. An applicant who arrives after the examination has begun shall not be admitted until the start of the next subtest of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xaminee, handicapped. An applicant who is unable to complete the examination under standard testing conditions because of a handicap may request special arrangements. Such a request shall be made when the examination application is submitted. Lack of proficiency in the English language shall not be acceptable as a justifiable reason for requesting a reader for an examinee. Special arrangements shall be provided for applicants with handicapp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Scoring of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ior to July 1, 1988, a score earned on the Florida Educational Leadership Examination shall be considered a passing score and shall be valid for Educational Leadership certification application for a period of two (2) years from the test administration date. Applicants for the Educational Leadership certificate shall be required to present a score report to the Florida Department of Education when applying for the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Beginning July 1, 1988, though December 31, 2008, a passing score for each subtest of the Florida Educational Leadership Examination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School Communications. Examinee scores for the school communications subtest shall be reported as an average scaled score combining the scaled score from the essay test and the scaled score from the multiple-choice questions. The passing score shall be the scaled score equivalent to the combination of the essay total raw score of four (4) and a multiple-choice total raw score of fifteen (15) on the November, 1987 administration of the sub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School Management. Examinee scores for the school management subtest shall be reported as a scaled score. The passing score shall be the scaled score equivalent to a total raw score of sixty-nine (69) on the November, 1987 administration of the sub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chool Operations. Examinee scores for the school operations subtest shall be reported as a scaled score. The passing score shall be the scaled score equivalent to a total raw score of ninety-one (91) on the November, 1987 administration of the sub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ubtest score scales for administrations of the examination from July 1, 1988, through December 31, 2008, shall be equated to the November, 1987 subtest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Effective January 1, 2009, a passing score for each subtest of the Florida Education Leadership Examination (Instructional Leadership, Operational Leadership, and School Leadership)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Instructional Leadership. Examinee scores for the instructional leadership subtest shall be reported as a scaled score. The passing score shall be a scaled score of two hundred (2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Operational Leadership. Examinee scores for the operational leadership subtest shall be reported as a scaled score. The passing score shall be a scaled score of two hundred (2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chool Leadership. Examinee scores for the school leadership subtest shall be reported as a scaled score which is the combination of the scaled score from the written performance assessment and the scaled score from the multiple-choice questions. The written performance assessment shall be weighted thirty (30) percent and the multiple-choice questions shall be weighted seventy (70) percent when determining the combined scaled score. The passing score shall be a combined scaled score of two hundred (2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Written Performance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Judges. The test scoring agency shall appoint persons to judge the written performance assessment of the school leadership subtest who have demonstrated through prior experience unusual success as educational leaders, instructional leaders, or school building administr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Referees. The referees shall be judges who have demonstrated through prior experience unusual success as educational leaders, instructional leaders, or school building administr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Score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properly authenticated score report is defined as the original score report issued directly by the test administration agency without any qualification, reservation, or irregula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examinee shall be sent two (2) authenticated score reports. In addition, a score report may be issued by the test administration agency without a fee to one (1) Florida college or university and to one (1) Florida school district provided the examinee identifies the recipient or recipients of the score report on form CG-20-04, Registration Application: Certification Examinations for Florida Edu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fficial documentation of scores earned on each subtest of the examination for an Educational Leadership certificate shall be the original authenticated score report or a duplicate authenticated score report as described in paragraphs 6A-4.00821(9)(a) and (e),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fter July 1, 1988, scores shall be reported as Pass or Fail for each subtest. The Commissioner of Education may provide additional score information to the exami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 examinee may obtain a duplicate authenticated score report for a test administration by filing a written request and a fee. A fee is required for each score report that is requested. The fee shall be that amount necessary for the test administration agency to perform the service as agreed in the contract between the agency and the Florida Department of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Requests for Manual Scoring and Verification. An examinee who fails one (1) or more subtests of the examination may file a written request with the test administration agency for manual scoring of the multiple-choice section of a subtest which was failed. A written request may also be made to verify the scores for computer-based tests and performance components to ensure that the scores assigned were recorded accurately. The request shall be filed no later than thirty (30) days after the date the score report was mailed by the test administration agency. The fee for manual scoring, verification, or both, of one (1) or more subtests shall be that amount necessary for the test administration agency to perform the service as agreed in the contract between the agency and the Florida Department of Education. The test administration agency shall notify the examinee of the results of the request within thirty (30) days of receipt of the request and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Score Verification Sessions. An examinee who fails one (1) or more subtests of the examination may review only those incorrect test items contained within each subtest that was failed and bring to the Florida Department of Education’s attention any scoring errors which may result in a passing score. The procedures for test review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examinee shall register for a score verification session within thirty (30) days of the date the score report was mailed by the test administration agenc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processing fee is required for each score verification session. The fee shall be the amount necessary for the test administration agency to perform the services agreed in the contract between the agency and the Florida Department of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examinee shall be provided an admission ticket that contains the location, date and time for the examinee’s score verification s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uring the score verification session, the examinee shall file with the Florida Department of Education via the test administration agency a statement of specific scoring errors which may result in a passing sc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The Florida Department of Education shall review test items, verify examination keys, and consult with field-specific subject matter experts as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Commissioner of Education shall notify the individual of the action on the statement of scoring errors no later than thirty (30) days from receipt of the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n examinee may retake a failed subtest that was reviewed provided at least thirty (30) days have elapsed since the date of the review. If an examinee takes a subtest, including computer-based administrations, that was reviewed within thirty (30) days of the test date, the subtest will be invalidated.</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1012.56, 1012.59 FS. Law Implemented 1012.56 FS. History–New 12-25-86, Amended 1-11-89, 5-19-98, 10-6-99, 7-17-00, 7-16-01, 3-24-02, 10-17-02, 3-24-03, 7-21-03, 6-22-04, 5-19-08, 7-21-08, 9-6-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A-4.0082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24:00Z</dcterms:created>
  <dc:creator>Feng Xiao</dc:creator>
  <dc:description/>
  <cp:keywords/>
  <dc:language>en-US</dc:language>
  <cp:lastModifiedBy>akoon</cp:lastModifiedBy>
  <cp:lastPrinted>2009-08-20T10:43:00Z</cp:lastPrinted>
  <dcterms:modified xsi:type="dcterms:W3CDTF">2009-08-24T15:38:00Z</dcterms:modified>
  <cp:revision>15</cp:revision>
  <dc:subject/>
  <dc:title>CHAPTER 6A-4 CERTIFICATION</dc:title>
</cp:coreProperties>
</file>