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1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ment of Intent and Application ‒ Part 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 FS. Law Implemented 1001.71(4), (5), 1001.75(5), 1004.28, 1010.04 FS. History–New 5-13-82, Formerly 6C7-4.05(1), (2), Amended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