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1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288.703(2), 1001.74(5), (29), 1001.75(5), 1010.04 FS. History–New 5-13-82, Formerly 6C7-4.05(3), Amended 8-30-87, 12-29-91,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