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1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Responsibility of Bidders and Offero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), (14), 240.225 FS. History–New 5-13-82, Formerly 6C7-4.05(12)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