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12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uthority to Suspend or Debar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1001.74(5), 1001.75(5) FS. History–New 5-13-82, Formerly 6C7-4.05(22), Amended 12-29-91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