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7.12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ssistance to Small and Disadvantaged Busines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10.04 FS. Law Implemented 1001.74(5), (29), 1001.75(5), 1010.04 FS. History–New 5-13-82, Amended 3-16-03, Repealed 9-10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9:00Z</dcterms:created>
  <dc:creator>FLRules_Word</dc:creator>
  <dc:description/>
  <cp:keywords/>
  <dc:language>en-US</dc:language>
  <cp:lastModifiedBy>FLRules_Word</cp:lastModifiedBy>
  <dcterms:modified xsi:type="dcterms:W3CDTF">2014-09-26T14:59:00Z</dcterms:modified>
  <cp:revision>1</cp:revision>
  <dc:subject/>
  <dc:title>6C7-7</dc:title>
</cp:coreProperties>
</file>