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1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Administration and Finance; Purchasing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12.313, 120.57(3), 283.33, 672.719, 1001.74(5), (29) FS. History–New 4-23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