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rpose and Application ‒ Part I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01.75(5) FS. History–New 8-4-82, Amended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