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chase and Sale of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 FS. History–Formerly 6C7-4.03, Renumbered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