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7.2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al Property Leas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5), 1001.75(5), 1010.04(1), 1013.171 FS. History–Formerly 6C7-4.052(1), (11)(b), F.A.C., Renumbered and Amended 8-4-82, 3-16-03, Repealed 9-10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9:00Z</dcterms:created>
  <dc:creator>FLRules_Word</dc:creator>
  <dc:description/>
  <cp:keywords/>
  <dc:language>en-US</dc:language>
  <cp:lastModifiedBy>FLRules_Word</cp:lastModifiedBy>
  <dcterms:modified xsi:type="dcterms:W3CDTF">2014-09-26T14:59:00Z</dcterms:modified>
  <cp:revision>1</cp:revision>
  <dc:subject/>
  <dc:title>6C7-7</dc:title>
</cp:coreProperties>
</file>