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 Lease Agreement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, 1013.171 FS. History–Formerly 6C7-4.052(4), (5), (6), (7), F.A.C., Renumbered 8-4-82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