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eases of 5,000 Square Feet or Mo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1 FS. Law Implemented 255.25(3)(a), 1001.74(5), 1013.17, 1013.171 FS. History–Formerly 6C7-4.052(9)(a), (b), F.A.C., Renumbered 8-4-82, Amended 12-29-91,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