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olicitation for Lease Sp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1001.74(4), 1001.74(5), 1013.171 FS. History–Formerly 6C7-4.052(9)(c), F.A.C., Renumbered and Retitled 8-4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