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ease Spec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255.254, 1001.74(5), 1001.75(5), 1013.171 FS. History–Formerly 6C7-4.052(9)(d), Renumbered and Amended 8-4-82, 3-16-03, Repealed 9-10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