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posals to Lea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255.25(2)(c) FS., 13D-19.001(5), F.A.C. Law Implemented 120.53(1)(a), 240.225, 240.227(14), (16), 255.249(2)(b) FS. History–Formerly 6C7-4.052(9)(e), F.A.C., Renumbered and Retitled 8-4-82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