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Certification of Compliance ‒ Leas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1 FS. Law Implemented 1001.74(5), 1001.75(5), 1013.171 FS. History–Formerly 6C7-4.052(12), Renumbered and Retitl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