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Transportation and Expressway Authority Membership of Florida (TEAMFL) announces a public meeting to which all persons are invited.</w:t>
        <w:br/>
        <w:t>DATE AND TIME: Thursday, October 5, 2006, 3:00 p.m. – 5:00 p.m.</w:t>
        <w:br/>
        <w:t>GENERAL SUBJECT MATTER TO BE CONSIDERED: FOCUS SESSIONS: Toll Operations: David Wynne, OOCEA, “Innovative Technology-The Next Generation of Toll Collections”; Engineering: Bo Sanchez, FDOT, “Innovative Safety Solutions-How and Where”; Finance: John Forney, Raymond James &amp; Associates, “Finance Innovations-New vs. Old”; Public Involvement: Alicia Gonzalez, Media Relations Group, “Innovative Technology-How to sell it to the public”.</w:t>
        <w:br/>
        <w:t>DATE AND TIME: Friday, October 6, 2006, 9:00 a.m. – 11:30 a.m.</w:t>
        <w:br/>
        <w:t>GENERAL SUJECT MATTER TO BE CONSIDERED: General Quarterly Meeting: General Subject Matter, “INNOVATIVE TRANSPORTATION”. Opening Remarks, Pam Iorio – Mayor, Tampa, FL. Invited Speakers: Marcos Marchena, Board Member TEAMFL/F.T.C., “Future Corridors Study Report”; Steve Reich, CUTR, “Toll Agencies Performance Report”; John Cabibbo, Cabibbo, Inc., “TEAMFL Web Site Presentation”; Marty Stone, THCEA, “View from the Bridge”; Evelio Suarez, F.T.E., “Review of the New Collection System”.</w:t>
        <w:br/>
        <w:t>DATE AND TIME: Friday, October 6, 2006, 11:45 a.m. – 1:15 p.m.</w:t>
        <w:br/>
        <w:t>GENERAL SUBJECT MATTER TO BE CONSIDERED: THCEA-TOUR/LUNCH – Selmon Crosstown Expressway Reversible Lanes Bridge and Traffic Management Center. PLACE: Tampa Marriott Waterside, 700 South Florida Avenue, Tampa, FL 33602.</w:t>
        <w:br/>
        <w:t>Additional information can be obtained at www.teamfl.org or from: Robert C. Hartnett, 2121 Camden Rd., Orlando, FL 32803, (407)896-0035, Fax (407)897-7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0" TargetMode="External"/><Relationship Id="rId3" Type="http://schemas.openxmlformats.org/officeDocument/2006/relationships/hyperlink" Target="http://www.flrules.com/gateway/organization.asp?id=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56:00Z</dcterms:created>
  <dc:creator>clbrown</dc:creator>
  <dc:description/>
  <cp:keywords/>
  <dc:language>en-US</dc:language>
  <cp:lastModifiedBy>clbrown</cp:lastModifiedBy>
  <dcterms:modified xsi:type="dcterms:W3CDTF">2006-09-28T12:56:00Z</dcterms:modified>
  <cp:revision>2</cp:revision>
  <dc:subject/>
  <dc:title>Notice of Meeting/Workshop Hearing</dc:title>
</cp:coreProperties>
</file>