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2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Space Measuremen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, 1013.171 FS. History–Formerly 6C7-4.052(13), Renumbered and Amended 8-4-82, 3-16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