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21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Space Alloc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5, 240.227(1), 255.25(2)(c) FS., 13D-19.001(5), F.A.C. Law Implemented 120.53(1)(a), 240.225, 240.227(14), (16), 255.249 (2)(d) FS. History–Formerly 6C7-4.052(14), F.A.C., Renumbered and Amended 8-4-82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