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Exception to Competitive Bidding for Leased Spac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3.171 FS. Law Implemented 255.25(11), 1001.74(5), 1013.171 FS. History–Formerly 6C7-4.052(16), F.A.C., Renumbered and Retitled 8-4-82, Amended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